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>Высшая школа Экономики и биз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бюр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школы Экономики и бизнеса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 ___ от «_________»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школы Экономики и бизнес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доцент Ермекбаева Б.Ж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ИЙ КОМПЛЕКС</w:t>
      </w:r>
    </w:p>
    <w:p>
      <w:pPr>
        <w:pStyle w:val="TextBody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TextBody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дисциплине </w:t>
      </w:r>
      <w:r>
        <w:rPr>
          <w:bCs/>
          <w:sz w:val="28"/>
          <w:szCs w:val="28"/>
        </w:rPr>
        <w:t>«Корпоративные финан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тура (продвинутый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6M050900-</w:t>
      </w:r>
      <w:r>
        <w:rPr>
          <w:rFonts w:cs="Times New Roman" w:ascii="Times New Roman" w:hAnsi="Times New Roman"/>
          <w:bCs/>
          <w:sz w:val="28"/>
          <w:szCs w:val="28"/>
        </w:rPr>
        <w:t>Финан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 дне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3 кред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еместр – весен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кции 2 кредита</w:t>
        <w:tab/>
        <w:tab/>
        <w:tab/>
        <w:tab/>
        <w:t xml:space="preserve">                            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ие 1 кредит</w:t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аудиторных) __ кредита</w:t>
        <w:tab/>
        <w:tab/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доемкость  135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замен 2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ы, 201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Учебно-методический комплекс разрабо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Типового учебного плана направлений подготовки специальности «Финанс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Рассмотрен и  рекомендован на заседании кафедры «Финансы»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4402" w:leader="underscore"/>
          <w:tab w:val="left" w:pos="7277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3"/>
        </w:rPr>
        <w:t>От «</w:t>
      </w:r>
      <w:r>
        <w:rPr>
          <w:rFonts w:cs="Times New Roman" w:ascii="Times New Roman" w:hAnsi="Times New Roman"/>
        </w:rPr>
        <w:tab/>
        <w:t>»</w:t>
        <w:tab/>
      </w:r>
      <w:r>
        <w:rPr>
          <w:rFonts w:cs="Times New Roman" w:ascii="Times New Roman" w:hAnsi="Times New Roman"/>
          <w:spacing w:val="-10"/>
        </w:rPr>
        <w:t>201</w:t>
      </w:r>
      <w:r>
        <w:rPr>
          <w:rFonts w:cs="Times New Roman" w:ascii="Times New Roman" w:hAnsi="Times New Roman"/>
          <w:spacing w:val="-10"/>
          <w:lang w:val="en-US"/>
        </w:rPr>
        <w:t>2</w:t>
      </w:r>
      <w:r>
        <w:rPr>
          <w:rFonts w:cs="Times New Roman" w:ascii="Times New Roman" w:hAnsi="Times New Roman"/>
          <w:spacing w:val="-10"/>
        </w:rPr>
        <w:t xml:space="preserve"> г., протокол №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Зав. кафедрой</w:t>
      </w:r>
      <w:r>
        <w:rPr>
          <w:rFonts w:cs="Times New Roman" w:ascii="Times New Roman" w:hAnsi="Times New Roman"/>
          <w:spacing w:val="-16"/>
        </w:rPr>
        <w:t xml:space="preserve">  к.э.н., Арзаева М.Ж.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11"/>
        </w:rPr>
        <w:t>(роспись)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auto" w:line="240" w:before="0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pacing w:val="-9"/>
        </w:rPr>
        <w:t xml:space="preserve">к.э.н., доцент Алиева Б.М. </w:t>
      </w:r>
      <w:r>
        <w:rPr>
          <w:rFonts w:cs="Times New Roman" w:ascii="Times New Roman" w:hAnsi="Times New Roman"/>
          <w:color w:val="404040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рос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Офис: кафедра «Финансы», 050078, г.Алматы,Проспект аль-Фараби 71, ГУК 3Б, 343 аудитория, тел: 377-33-37 (внутренний номер 12-52) 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auto" w:line="240" w:before="0" w:after="0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auto" w:line="240" w:before="0" w:after="0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u w:val="single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едислов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Силлабу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Краткий конспект лек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val="ru-MD"/>
        </w:rPr>
        <w:t>План практических зан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лан заданий СР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Вопросы рубежного контр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ограммные вопросы экзаме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едисловие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MD"/>
        </w:rPr>
      </w:pPr>
      <w:r>
        <w:rPr>
          <w:rFonts w:cs="Times New Roman" w:ascii="Times New Roman" w:hAnsi="Times New Roman"/>
          <w:b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раткое описание курса: </w:t>
      </w:r>
      <w:r>
        <w:rPr>
          <w:rFonts w:cs="Times New Roman" w:ascii="Times New Roman" w:hAnsi="Times New Roman"/>
          <w:sz w:val="24"/>
          <w:szCs w:val="24"/>
        </w:rPr>
        <w:t>Содержанием курса «Корпоративные финансы» является образование собственных финансовых ресурсов, привлечение внешних источников финансирования, их распределение и использование, а также система денежных отношений, возникающих в процессе формирования основных производственных фондов и оборотных средств, производства и реализации продукции, работ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курса «Корпоративные финансы»  являются экономические денежные отношения, связанные с созданием, распределением и использованием денежных фондов и накоплений в сфере материального 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Цель преподавания курса </w:t>
      </w:r>
      <w:r>
        <w:rPr>
          <w:rFonts w:cs="Times New Roman" w:ascii="Times New Roman" w:hAnsi="Times New Roman"/>
          <w:sz w:val="24"/>
          <w:szCs w:val="24"/>
        </w:rPr>
        <w:t>изучение теоретических и практических основ организации финансов корпораций и их эффективного управления с целью достижения нормальной финансовой устойчивости и оптимизации получаемой прибы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зучение теоретических и практических основ организации финансов корпо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ить источники формирования основного и оборотного капиталов корпо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ть собственный и заемный капиталы, их оптимальное соотно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ассмотреть методы эффективного управления финансами корпораций с целью достижения нормальной финансовой устойчивости и оптимизации получаемой прибы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ный курс параллельно изучается с дисциплинами: «Экономика предприятия», «Финансирование и кредитование инвестиций».</w:t>
      </w:r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  <w:t>Основные формы компетенции бакалавра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При освоении курса «Корпоративные финансы» студентам необходимо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 и правильно использовать финансовые рычаги и стимулы в целях достижения наивысшей</w:t>
      </w:r>
      <w:r>
        <w:rPr>
          <w:sz w:val="24"/>
          <w:szCs w:val="24"/>
        </w:rPr>
        <w:t xml:space="preserve"> эффективности хозяйствования. Важно учитывать характер и перспективы взаимоотношений с партнерами (не только с теми, кто связан с корпорациями по купле-продаже товаров, поставок товарно-материальных ценностей, но и с акционерами, </w:t>
      </w:r>
      <w:r>
        <w:rPr>
          <w:sz w:val="22"/>
          <w:szCs w:val="22"/>
        </w:rPr>
        <w:t>кредиторами, финасовыми рынками, налоговыми и страховыми орга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калавр 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анализировать и уметь управлять источниками формирования основного и оборотного капиталов корпо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оптимальное соотношение собственного и заемного капиталов корпор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спользуя методы эффективного управления финансами корпораций достигать нормальной финансовой устойчивости и оптимизировать прибы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олжен овладеть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еорией и практикой финансовых отношений корпораций в условиях рыночной эконом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особенности организации  финансов предприятий различных форм собственности и хозяй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ценивать финансовое положение корпорации, составлять финансовые планы и прогно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навыки принятия правильных финансовых решений в условиях нестабильной экономики в различных сферах функционирования корпо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АЛЬ-ФАРАБИ</w:t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>Высшая школа Экономики и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школы Экономики и бизнес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доцент Ермекбаева Б.Ж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СИЛЛАБУС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«Корпоративные финансы»(продвинутый кур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гистратура , 1-ый год обучения, русское,  3 кре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Лектор: Алиева Б.М.</w:t>
      </w:r>
      <w:r>
        <w:rPr>
          <w:rFonts w:cs="Times New Roman" w:ascii="Times New Roman" w:hAnsi="Times New Roman"/>
          <w:spacing w:val="-9"/>
        </w:rPr>
        <w:t>- к.э.н., старший преподав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моб. тел. </w:t>
      </w:r>
      <w:r>
        <w:rPr>
          <w:rFonts w:cs="Times New Roman" w:ascii="Times New Roman" w:hAnsi="Times New Roman"/>
          <w:sz w:val="24"/>
          <w:szCs w:val="24"/>
          <w:lang w:eastAsia="ko-KR"/>
        </w:rPr>
        <w:t>87773959101</w:t>
      </w:r>
      <w:r>
        <w:rPr>
          <w:rFonts w:cs="Times New Roman" w:ascii="Times New Roman" w:hAnsi="Times New Roman"/>
          <w:sz w:val="24"/>
          <w:szCs w:val="24"/>
          <w:lang w:val="kk-KZ"/>
        </w:rPr>
        <w:t>. Офис: кафедра «Финансы», 050078, г.Алматы, Проспект аль-Фараби 71, ГУК 3Б, 343 аудитория, тел: 377-33-37 (внутренний номер 12-5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Ассистент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лиева Б.М.</w:t>
      </w:r>
      <w:r>
        <w:rPr>
          <w:rFonts w:cs="Times New Roman" w:ascii="Times New Roman" w:hAnsi="Times New Roman"/>
          <w:spacing w:val="-9"/>
        </w:rPr>
        <w:t>- к.э.н., старший преподав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моб. тел. </w:t>
      </w:r>
      <w:r>
        <w:rPr>
          <w:rFonts w:cs="Times New Roman" w:ascii="Times New Roman" w:hAnsi="Times New Roman"/>
          <w:sz w:val="24"/>
          <w:szCs w:val="24"/>
          <w:lang w:eastAsia="ko-KR"/>
        </w:rPr>
        <w:t>87773959101</w:t>
      </w:r>
      <w:r>
        <w:rPr>
          <w:rFonts w:cs="Times New Roman" w:ascii="Times New Roman" w:hAnsi="Times New Roman"/>
          <w:sz w:val="24"/>
          <w:szCs w:val="24"/>
          <w:lang w:val="kk-KZ"/>
        </w:rPr>
        <w:t>. Офис: кафедра «Финансы», 050078, г.Алматы, Проспект аль-Фараби 71, ГУК 3Б, 343 аудитория, тел: 377-33-37 (внутренний номер 12-5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реквизиты</w:t>
      </w:r>
      <w:r>
        <w:rPr>
          <w:rFonts w:cs="Times New Roman" w:ascii="Times New Roman" w:hAnsi="Times New Roman"/>
          <w:sz w:val="24"/>
          <w:szCs w:val="24"/>
        </w:rPr>
        <w:t>: Для достаточного освоения курса необходимо изучить следующие курсы “Финансы”, “Банковское дело”, “Бухгалтерский учет”, “Микроэкономика”,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реквизиты</w:t>
      </w:r>
      <w:r>
        <w:rPr>
          <w:rFonts w:cs="Times New Roman" w:ascii="Times New Roman" w:hAnsi="Times New Roman"/>
          <w:sz w:val="24"/>
          <w:szCs w:val="24"/>
        </w:rPr>
        <w:t>:  изучение данного курса способствует усвоению следующих дисциплин “Финансовый менеджмент”,“Финансовый анализ”.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курса: </w:t>
      </w:r>
      <w:r>
        <w:rPr>
          <w:rFonts w:cs="Times New Roman" w:ascii="Times New Roman" w:hAnsi="Times New Roman"/>
          <w:b w:val="false"/>
          <w:sz w:val="24"/>
          <w:szCs w:val="24"/>
        </w:rPr>
        <w:t>“Корпоративные финансы” является изучение теоретических и практических основ организации финансов корпораций и их эффективного управления с целью достижения нормальной финансовой устойчивости и оптимизации получаемой прибыли. В результате изучения дисциплины “Корпоративные финансы” студент должен: владеть теорией и практикой финансовых отношений корпораций в условиях рыночной экономики, особенности организации  финансов предприятий различных форм собственности и хозяйствования; уметь оценивать финансовое положение корпорации, составлять финансовые планы и прогнозы; иметь навыки принятия правильных финансовых решений в условиях нестабильной экономики в различных сферах функционирования корпораций.</w:t>
      </w:r>
    </w:p>
    <w:p>
      <w:pPr>
        <w:pStyle w:val="Heading7"/>
        <w:spacing w:lineRule="auto" w:line="240" w:before="0" w:after="0"/>
        <w:rPr/>
      </w:pPr>
      <w:r>
        <w:rPr/>
        <w:t>Структура курса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40"/>
        <w:gridCol w:w="929"/>
        <w:gridCol w:w="30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Недел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Название тем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Ча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Задания СРМ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kk-KZ"/>
              </w:rPr>
              <w:t xml:space="preserve">1 модуль. Финансы корпораций как составная часть процесса управления предприятием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Лекция: Фи</w:t>
            </w:r>
            <w:r>
              <w:rPr>
                <w:szCs w:val="24"/>
              </w:rPr>
              <w:t xml:space="preserve">нансовая система предприятия:функции финансов корпораций и механизм их реализации на предприятиях  традиционных и наукоемких отраслей экономи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 С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кономические и финансовые показателии критерии оценки эффективности деятельности пред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Практическое занятие: </w:t>
            </w:r>
            <w:r>
              <w:rPr>
                <w:szCs w:val="24"/>
              </w:rPr>
              <w:t>Финансовое управление как совокупность финансовых стратегий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Проблемно-ориентированная лекция</w:t>
            </w:r>
            <w:r>
              <w:rPr>
                <w:szCs w:val="24"/>
                <w:lang w:val="kk-KZ"/>
              </w:rPr>
              <w:t xml:space="preserve">: </w:t>
            </w:r>
            <w:r>
              <w:rPr>
                <w:szCs w:val="24"/>
              </w:rPr>
              <w:t>Максимизация стоимости как стратегическая цель финансового управления предприяти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 С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еличение стоимости предприятия на основе капитализации его прибы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 Подходы и методы оценки стоимости бизнеса и их влияние на формирование конкурентной стратегии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3-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kk-KZ"/>
              </w:rPr>
              <w:t>Лекция:</w:t>
            </w:r>
            <w:r>
              <w:rPr>
                <w:szCs w:val="24"/>
              </w:rPr>
              <w:t xml:space="preserve"> Финансовый инжиниринг и имитационное моделирование при формировании стоимости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3-4  С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оставление системы операцион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3-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 Финансовое управление на основе бюджетирования деятельности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5-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kk-KZ"/>
              </w:rPr>
              <w:t xml:space="preserve">Лекция: Стратегия финансирования внеоборотных активов предприятий традиционных и наукоемких отраслей экономи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5-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Личностно-ориентирова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С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счет эффективности  </w:t>
            </w:r>
            <w:r>
              <w:rPr>
                <w:szCs w:val="24"/>
                <w:lang w:val="kk-KZ"/>
              </w:rPr>
              <w:t>долгосрочного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нансирования </w:t>
            </w:r>
            <w:r>
              <w:rPr>
                <w:szCs w:val="24"/>
                <w:lang w:val="kk-KZ"/>
              </w:rPr>
              <w:t>предприятия на основе использования кредитных ресур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5-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Инструменты долгосроч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k-KZ"/>
              </w:rPr>
              <w:t>финансирования внеоборотных активов предприятий традиционных и наукоемких отраслей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модуль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Соврем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точ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лгосроч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финансирования  предприятий традиционных и наукоемких отраслей экономи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7-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Лекция:</w:t>
            </w:r>
            <w:r>
              <w:rPr>
                <w:szCs w:val="24"/>
              </w:rPr>
              <w:t xml:space="preserve"> Нетрадиционные источники </w:t>
            </w:r>
            <w:r>
              <w:rPr>
                <w:szCs w:val="24"/>
                <w:lang w:val="kk-KZ"/>
              </w:rPr>
              <w:t>долгосроч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k-KZ"/>
              </w:rPr>
              <w:t>финансирования  предприятий традиционных и наукоемких отраслей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7-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 Личностно-ориентирова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С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Расчет эффективности деятельности предприятия и стоимости его бизнеса на основе использования лизинга как финансового инстр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7-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Cs w:val="24"/>
                <w:lang w:val="kk-KZ"/>
              </w:rPr>
              <w:t xml:space="preserve">Практическое занятие:Проектное финансирование инвестиционной деятельности предприят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9-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  <w:lang w:val="kk-KZ"/>
              </w:rPr>
              <w:t>Проблемно-ориентированная лекция</w:t>
            </w:r>
            <w:r>
              <w:rPr>
                <w:szCs w:val="24"/>
                <w:lang w:val="kk-KZ"/>
              </w:rPr>
              <w:t xml:space="preserve"> Интеллектуальный капитал предприятий наукоемких отраслей экономики и методы его формиров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 Проектно-организ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С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Расчет эффективности деятельности предприятия и стоимости его бизнеса на основе управления текущими затра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9-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Cs w:val="24"/>
                <w:lang w:val="kk-KZ"/>
              </w:rPr>
              <w:t xml:space="preserve">Практическое занятие:Специфика инновационной деятельности предприятий технико-внедренческих особых экономических зон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модуль.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 Стоимостной подход к управлению интеллектуальной собственностью и нематериальными активами предприятий наукоемких отраслей эконом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1-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kk-KZ"/>
              </w:rPr>
              <w:t>Лекция:Ноу-хау как фактор повышения конкурентоспособности предприятия и методы расчета его сто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2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Оценка рыночной стоимости товарного знак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1-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Патентно-лицензионная деятельность как инструмент повышения конкурентоспособности  предприятий наукоемких отраслей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3-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Лекция: Управление оборотными активами предприятий </w:t>
            </w:r>
            <w:r>
              <w:rPr>
                <w:szCs w:val="24"/>
              </w:rPr>
              <w:t xml:space="preserve">традиционных и наукоемких отраслей экономики и стратегия их финансиров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3-14 С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Инструмент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kk-KZ"/>
              </w:rPr>
              <w:t xml:space="preserve">оборотных активов предприят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3-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 Механизм управления оборотными активами  и его влияние на формирование стоимости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lang w:val="kk-KZ"/>
              </w:rPr>
              <w:t>Проблемно-ориентированная лекция</w:t>
            </w:r>
            <w:r>
              <w:rPr>
                <w:szCs w:val="24"/>
              </w:rPr>
              <w:t xml:space="preserve"> Венчурное финансирование предприятий наукоемких отраслей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5 С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асчет эффективности венчурного финансир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 Холдинговые структуры как источник возникновения синергического эффекта в наукоемких отраслях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Ермекбаева Б.Ж., Купешова Б.К. Курс лекций Корпоративные финансы. Уч. Пособие. Алматы: Изд-во Казак университети, 200</w:t>
      </w:r>
      <w:r>
        <w:rPr>
          <w:rFonts w:cs="Times New Roman" w:ascii="Times New Roman" w:hAnsi="Times New Roman"/>
          <w:bCs/>
          <w:lang w:val="kk-KZ"/>
        </w:rPr>
        <w:t>7</w:t>
      </w:r>
      <w:r>
        <w:rPr>
          <w:rFonts w:cs="Times New Roman" w:ascii="Times New Roman" w:hAnsi="Times New Roman"/>
          <w:bCs/>
        </w:rPr>
        <w:t xml:space="preserve">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kk-KZ"/>
        </w:rPr>
        <w:t>Купешова Б.К., Садуанова Г.М. Практикум по курсу «Корпоративные финасы» для студентов экономических специальностей, Алматы: КазНУ им. Аль-Фараби, ФЭБ: УМЛ, 2008. – 79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ель Э.Э., Рахимбаев А.Б. и др. Корпоративные финансы. Алматы. Азия-принт. 2009.- 40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дерова Н.Н.  Корпоративные финансы  Издательство: Алматы: Экономика  Год: 2008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льников В.Д. Основы финансов: Учебник. Алматы: ТОО «Издательство   LEM»2005. -5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имов </w:t>
      </w:r>
      <w:r>
        <w:rPr>
          <w:rFonts w:cs="Times New Roman" w:ascii="Times New Roman" w:hAnsi="Times New Roman"/>
          <w:bCs/>
          <w:lang w:val="kk-KZ"/>
        </w:rPr>
        <w:t xml:space="preserve">Н. </w:t>
      </w:r>
      <w:r>
        <w:rPr>
          <w:rFonts w:cs="Times New Roman" w:ascii="Times New Roman" w:hAnsi="Times New Roman"/>
          <w:bCs/>
        </w:rPr>
        <w:t>Корпоративные финансы Алматы</w:t>
      </w:r>
      <w:r>
        <w:rPr>
          <w:rFonts w:cs="Times New Roman" w:ascii="Times New Roman" w:hAnsi="Times New Roman"/>
          <w:bCs/>
          <w:lang w:val="kk-KZ"/>
        </w:rPr>
        <w:t>;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color w:val="000000"/>
        </w:rPr>
        <w:t>Алматинская академия экономики и статистики</w:t>
      </w:r>
      <w:r>
        <w:rPr>
          <w:rFonts w:cs="Times New Roman" w:ascii="Times New Roman" w:hAnsi="Times New Roman"/>
          <w:bCs/>
        </w:rPr>
        <w:t>» 2004</w:t>
      </w:r>
      <w:r>
        <w:rPr>
          <w:rFonts w:cs="Times New Roman" w:ascii="Times New Roman" w:hAnsi="Times New Roman"/>
          <w:color w:val="000000"/>
        </w:rPr>
        <w:t>. – 51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S Mincho;ＭＳ 明朝" w:cs="Times New Roman" w:ascii="Times New Roman" w:hAnsi="Times New Roman"/>
        </w:rPr>
        <w:t>Дюсембаев К.Ш. “Анализ финансового положения предприятия” Уч. пособие. Алматы: Экономика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сточники Информационного агенства «Kazakhstan Today» (</w:t>
      </w:r>
      <w:hyperlink r:id="rId2">
        <w:r>
          <w:rPr>
            <w:rStyle w:val="InternetLink"/>
            <w:rFonts w:cs="Times New Roman" w:ascii="Times New Roman" w:hAnsi="Times New Roman"/>
          </w:rPr>
          <w:t>http://www.kz-today.kz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сточники Информационного агенства  «Хабар» </w:t>
      </w:r>
      <w:hyperlink r:id="rId3">
        <w:r>
          <w:rPr>
            <w:rStyle w:val="InternetLink"/>
            <w:rFonts w:cs="Times New Roman" w:ascii="Times New Roman" w:hAnsi="Times New Roman"/>
            <w:color w:val="800000"/>
            <w:sz w:val="22"/>
            <w:szCs w:val="22"/>
          </w:rPr>
          <w:t>http://www.khabar.k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фициальный сайт Министерства Финансов РК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infin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z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ый сайт  Фондового рынка РК</w:t>
      </w:r>
      <w:r>
        <w:rPr>
          <w:rFonts w:cs="Times New Roman" w:ascii="Times New Roman" w:hAnsi="Times New Roman"/>
          <w:color w:val="8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800000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kase</w:t>
      </w:r>
      <w:r>
        <w:rPr>
          <w:rFonts w:cs="Times New Roman" w:ascii="Times New Roman" w:hAnsi="Times New Roman"/>
          <w:color w:val="800000"/>
          <w:sz w:val="22"/>
          <w:szCs w:val="22"/>
        </w:rPr>
        <w:t>. К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Официальный сайт  Национального банка РК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tionalban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z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Ежегодное Послание Президента РК народу от 28.01.2011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асевич Л.С., Гребенников П.И., Леусский А.И. Теория корпоративных финансов: учебник. – М.: Высшее образование, 2008. – 237с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ык Н.Б. Конгломеративные слияния и поглощения: Книга о пользе и среде непрофильных активов: Учебно-практическое пособие. – М.: Дело, 2005. – 224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Учебник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620с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Практикум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124с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Бочаров В.В., Леонтьев В.Е. Корпоративные финансы </w:t>
      </w:r>
      <w:r>
        <w:rPr>
          <w:rFonts w:cs="Times New Roman" w:ascii="Times New Roman" w:hAnsi="Times New Roman"/>
        </w:rPr>
        <w:t>СПб</w:t>
      </w:r>
      <w:r>
        <w:rPr>
          <w:rFonts w:cs="Times New Roman" w:ascii="Times New Roman" w:hAnsi="Times New Roman"/>
          <w:bCs/>
        </w:rPr>
        <w:t xml:space="preserve"> Изд-во Питер-2004. с -59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рейли Р., Майерс С. Принципы корпоративных финансов 2-е издание., Изд-во Олимп-Бизнес, 2004., с -1008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ЧенгФ.Ли, Джозеф И. Финнерти Финансы корпораций: теория, методы и практика</w:t>
        <w:br/>
        <w:t>Corporate Finance. Theory, Method, and Applications Университетский учебник. Издательство: Инфра-М, 2000. с- 68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жеймс С. Ван Хорн, Джон М. Вахович, мл.</w:t>
      </w:r>
      <w:r>
        <w:rPr>
          <w:rFonts w:cs="Times New Roman" w:ascii="Times New Roman" w:hAnsi="Times New Roman"/>
          <w:bCs/>
        </w:rPr>
        <w:t xml:space="preserve"> Основы финансового менеджмента. </w:t>
      </w:r>
      <w:r>
        <w:rPr>
          <w:rFonts w:cs="Times New Roman" w:ascii="Times New Roman" w:hAnsi="Times New Roman"/>
        </w:rPr>
        <w:t>Издательство: Вильямс. 2010. С -123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у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.А. Корпоративные финансы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здательство:</w:t>
      </w:r>
      <w:r>
        <w:rPr>
          <w:rFonts w:cs="Times New Roman" w:ascii="Times New Roman" w:hAnsi="Times New Roman"/>
        </w:rPr>
        <w:t xml:space="preserve"> «ГроссМедиа»2008 с -14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Ковалева А.М., Лапуста М.Г., Скамай Л.Г. </w:t>
      </w:r>
      <w:r>
        <w:rPr>
          <w:rFonts w:cs="Times New Roman" w:ascii="Times New Roman" w:hAnsi="Times New Roman"/>
          <w:bCs/>
        </w:rPr>
        <w:t>Финансы фирмы.</w:t>
      </w:r>
      <w:r>
        <w:rPr>
          <w:rFonts w:cs="Times New Roman" w:ascii="Times New Roman" w:hAnsi="Times New Roman"/>
        </w:rPr>
        <w:t xml:space="preserve"> Учебник Издательство: Инфра-М.: 2009. С -52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пилевская Е. В.</w:t>
      </w:r>
      <w:r>
        <w:rPr>
          <w:rFonts w:cs="Times New Roman" w:ascii="Times New Roman" w:hAnsi="Times New Roman"/>
          <w:bCs/>
        </w:rPr>
        <w:t xml:space="preserve"> Оценка стоимости предприятия (бизнеса)»</w:t>
      </w:r>
      <w:r>
        <w:rPr>
          <w:rFonts w:cs="Times New Roman" w:ascii="Times New Roman" w:hAnsi="Times New Roman"/>
        </w:rPr>
        <w:t xml:space="preserve"> Издательство: Феникс </w:t>
        <w:br/>
        <w:t>2010г. с - 34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лпина Л.Г.</w:t>
      </w:r>
      <w:r>
        <w:rPr>
          <w:rFonts w:cs="Times New Roman" w:ascii="Times New Roman" w:hAnsi="Times New Roman"/>
          <w:bCs/>
        </w:rPr>
        <w:t xml:space="preserve"> Финансы организаций (предприятий): Учебник. 2 изд., //</w:t>
      </w:r>
      <w:r>
        <w:rPr>
          <w:rFonts w:cs="Times New Roman" w:ascii="Times New Roman" w:hAnsi="Times New Roman"/>
          <w:bCs/>
          <w:color w:val="000000"/>
        </w:rPr>
        <w:t>Под ред. Колпиной Л.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здательство: Вышэйшая школа Учебник 2010 - с 39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сьянова Г.Ю и др.</w:t>
      </w:r>
      <w:r>
        <w:rPr>
          <w:rFonts w:cs="Times New Roman" w:ascii="Times New Roman" w:hAnsi="Times New Roman"/>
          <w:color w:val="EE7900"/>
        </w:rPr>
        <w:t xml:space="preserve"> </w:t>
      </w:r>
      <w:r>
        <w:rPr>
          <w:rFonts w:cs="Times New Roman" w:ascii="Times New Roman" w:hAnsi="Times New Roman"/>
        </w:rPr>
        <w:t>Амортизация</w:t>
      </w:r>
      <w:r>
        <w:rPr>
          <w:rFonts w:cs="Times New Roman" w:ascii="Times New Roman" w:hAnsi="Times New Roman"/>
          <w:bCs/>
        </w:rPr>
        <w:t xml:space="preserve"> основных средств: бухгалтерская и налоговая. 4-е изд., перераб. и доп</w:t>
      </w:r>
      <w:r>
        <w:rPr>
          <w:rFonts w:cs="Times New Roman" w:ascii="Times New Roman" w:hAnsi="Times New Roman"/>
        </w:rPr>
        <w:t xml:space="preserve"> Издательство: АБАК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 - с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Медведев М.Ю.</w:t>
      </w:r>
      <w:r>
        <w:rPr>
          <w:rFonts w:cs="Times New Roman" w:ascii="Times New Roman" w:hAnsi="Times New Roman"/>
          <w:bCs/>
        </w:rPr>
        <w:t xml:space="preserve"> «Как понимать баланс: учебно-практическое пособие</w:t>
      </w:r>
      <w:r>
        <w:rPr>
          <w:rFonts w:cs="Times New Roman" w:ascii="Times New Roman" w:hAnsi="Times New Roman"/>
        </w:rPr>
        <w:t xml:space="preserve"> Издательство: Проспект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с - 232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удачин В.В.</w:t>
      </w:r>
      <w:r>
        <w:rPr>
          <w:rFonts w:cs="Times New Roman" w:ascii="Times New Roman" w:hAnsi="Times New Roman"/>
          <w:bCs/>
        </w:rPr>
        <w:t xml:space="preserve"> «Реализация стратегии компании. Финансовый анализ и моделирование»</w:t>
      </w:r>
      <w:r>
        <w:rPr>
          <w:rFonts w:cs="Times New Roman" w:ascii="Times New Roman" w:hAnsi="Times New Roman"/>
        </w:rPr>
        <w:t xml:space="preserve"> Издательство: Дело АНХ 2010 . - с168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лова Е.Р.</w:t>
      </w:r>
      <w:r>
        <w:rPr>
          <w:rFonts w:cs="Times New Roman" w:ascii="Times New Roman" w:hAnsi="Times New Roman"/>
          <w:bCs/>
        </w:rPr>
        <w:t xml:space="preserve"> «Бизнес-план: методика составления и анализ типовых ошибок. 8-е изд., испр.и доп»</w:t>
      </w:r>
      <w:r>
        <w:rPr>
          <w:rFonts w:cs="Times New Roman" w:ascii="Times New Roman" w:hAnsi="Times New Roman"/>
        </w:rPr>
        <w:t xml:space="preserve"> Издательство: Омега-Л. 2010 - с15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ценельсон В.</w:t>
      </w:r>
      <w:r>
        <w:rPr>
          <w:rFonts w:cs="Times New Roman" w:ascii="Times New Roman" w:hAnsi="Times New Roman"/>
          <w:bCs/>
        </w:rPr>
        <w:t xml:space="preserve"> Активное стоимостное инвестирование. Как заработать на рынке с боковым трендом. </w:t>
      </w:r>
      <w:r>
        <w:rPr>
          <w:rFonts w:cs="Times New Roman" w:ascii="Times New Roman" w:hAnsi="Times New Roman"/>
        </w:rPr>
        <w:t>Издательство: Альпина Паблишерз. 2010 с – С 30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Стрелкова Л.В., Макушева Ю.А.</w:t>
      </w:r>
      <w:r>
        <w:rPr>
          <w:rFonts w:cs="Times New Roman" w:ascii="Times New Roman" w:hAnsi="Times New Roman"/>
          <w:bCs/>
        </w:rPr>
        <w:t xml:space="preserve"> Внутрифирменное планирование. Учебное пособие</w:t>
      </w:r>
      <w:r>
        <w:rPr>
          <w:rFonts w:cs="Times New Roman" w:ascii="Times New Roman" w:hAnsi="Times New Roman"/>
        </w:rPr>
        <w:t xml:space="preserve"> Юнити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367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айман Э.</w:t>
      </w:r>
      <w:r>
        <w:rPr>
          <w:rFonts w:cs="Times New Roman" w:ascii="Times New Roman" w:hAnsi="Times New Roman"/>
          <w:bCs/>
        </w:rPr>
        <w:t xml:space="preserve"> Малая энциклопедия трейдера. 11-е изд. + DVD. </w:t>
      </w:r>
      <w:r>
        <w:rPr>
          <w:rFonts w:cs="Times New Roman" w:ascii="Times New Roman" w:hAnsi="Times New Roman"/>
        </w:rPr>
        <w:t>Издательство: Альпина Бизнес Букс 2010 С – 45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Гукова А.В.</w:t>
      </w:r>
      <w:r>
        <w:rPr>
          <w:rFonts w:cs="Times New Roman" w:ascii="Times New Roman" w:hAnsi="Times New Roman"/>
          <w:bCs/>
        </w:rPr>
        <w:t xml:space="preserve"> Управление предприятием: финансовые и инвестицинные решения. </w:t>
      </w:r>
      <w:r>
        <w:rPr>
          <w:rFonts w:cs="Times New Roman" w:ascii="Times New Roman" w:hAnsi="Times New Roman"/>
        </w:rPr>
        <w:t>Учебное пособие Издательство: Финансы и статистика, 201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Леднев М.В., Покаместов И.Е.</w:t>
      </w:r>
      <w:r>
        <w:rPr>
          <w:rFonts w:cs="Times New Roman" w:ascii="Times New Roman" w:hAnsi="Times New Roman"/>
          <w:bCs/>
        </w:rPr>
        <w:t xml:space="preserve"> Факторинг. + CD. </w:t>
      </w:r>
      <w:r>
        <w:rPr>
          <w:rFonts w:cs="Times New Roman" w:ascii="Times New Roman" w:hAnsi="Times New Roman"/>
        </w:rPr>
        <w:t>Учебное пособие Издательство: Инфра-М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8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ухвалов А.В.</w:t>
      </w:r>
      <w:r>
        <w:rPr>
          <w:rFonts w:cs="Times New Roman" w:ascii="Times New Roman" w:hAnsi="Times New Roman"/>
          <w:bCs/>
        </w:rPr>
        <w:t xml:space="preserve"> Финансовые вычисления для менеджеров. 3-е изд., испр. и доп. </w:t>
      </w:r>
      <w:r>
        <w:rPr>
          <w:rFonts w:cs="Times New Roman" w:ascii="Times New Roman" w:hAnsi="Times New Roman"/>
        </w:rPr>
        <w:t>Учебное пособие для студетов Издательство: Высшая школа менеджмента, 2010 С -368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едорова Г.В.</w:t>
      </w:r>
      <w:r>
        <w:rPr>
          <w:rFonts w:cs="Times New Roman" w:ascii="Times New Roman" w:hAnsi="Times New Roman"/>
          <w:bCs/>
        </w:rPr>
        <w:t xml:space="preserve"> Учет и анализ банкротств. Учебник. 2-е изд., стер. </w:t>
      </w:r>
      <w:r>
        <w:rPr>
          <w:rFonts w:cs="Times New Roman" w:ascii="Times New Roman" w:hAnsi="Times New Roman"/>
        </w:rPr>
        <w:t>Издательство: Омега-Л,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28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Бланк И.А. </w:t>
      </w:r>
      <w:r>
        <w:rPr>
          <w:rFonts w:cs="Times New Roman" w:ascii="Times New Roman" w:hAnsi="Times New Roman"/>
          <w:bCs/>
        </w:rPr>
        <w:t xml:space="preserve">Управление финансовыми ресурсами. </w:t>
      </w:r>
      <w:r>
        <w:rPr>
          <w:rFonts w:cs="Times New Roman" w:ascii="Times New Roman" w:hAnsi="Times New Roman"/>
        </w:rPr>
        <w:t xml:space="preserve">Издательство: Омега-Л. 2010 </w:t>
        <w:br/>
        <w:t>С -76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ценки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е работы: 1 за 5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С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заданий за 5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экзамен: экзамен во время экзаменационно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е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7"/>
        <w:gridCol w:w="458"/>
        <w:gridCol w:w="458"/>
        <w:gridCol w:w="457"/>
        <w:gridCol w:w="457"/>
        <w:gridCol w:w="456"/>
        <w:gridCol w:w="457"/>
        <w:gridCol w:w="451"/>
        <w:gridCol w:w="457"/>
        <w:gridCol w:w="457"/>
        <w:gridCol w:w="483"/>
        <w:gridCol w:w="482"/>
        <w:gridCol w:w="483"/>
        <w:gridCol w:w="483"/>
        <w:gridCol w:w="483"/>
        <w:gridCol w:w="483"/>
        <w:gridCol w:w="458"/>
        <w:gridCol w:w="5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рубе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рубе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ение СРС (СРСП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ивное участие на семинара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бежный контро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форм контроля: опрос на семинарских занятиях, рефераты по проблемам, доклады по актуальным вопросам, итоговый экзамен. </w:t>
      </w:r>
    </w:p>
    <w:p>
      <w:pPr>
        <w:pStyle w:val="TextBody"/>
        <w:spacing w:lineRule="auto" w:line="240" w:before="0" w:after="0"/>
        <w:rPr/>
      </w:pPr>
      <w:r>
        <w:rPr/>
        <w:t>Итоговая оценка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5"/>
        <w:gridCol w:w="1620"/>
        <w:gridCol w:w="23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уквенный эквивалент оцен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Цифровой эквивалент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ллы,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лл по традиционной систе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-10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Отличн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-9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-89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Хорош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-8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-7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-7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Удовлетворительн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-6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-6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-5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0-5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-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Непропускноая оценк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исциплина не закончен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Отказ от дисциплин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Отчислен из дисциплин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исциплина прослушан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 (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 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-100/0-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Зачтено/ незачтен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 оценке знаний студента учитываются следующи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ктвное участие во всех видах занят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воевременная сдача зад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витие аналитического мыш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ыполнение заданий СР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пользование соответствующих современным требованиям научных и практических методов и методи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лежность и дисциплинированность студ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Академическая дисциплинированность и этическая полит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важайте мнение других, будьте толерантны. Во время занятий нельзя пользоваться сотовыми телефонами. Не разрешается во время занятий есть пищу и пить напитки. Не наносить ущерб имуществу Унивеситета. Претензии предъявляйте в ясной не выходящие за рамки приличия форме. Плагиат и другие формы недобросовестной работы не принимаются. Во время СРМ, рубежных контролей и итогового экзамена нельзя списывать и помогать другим, заходить и сдавать вместо других студентов запрещено. При обнаружении какой-либо фальсификации информации по курсу студенту ставится оценка «F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мощь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лучение консультаций по индивидуалным заданиям (СРМ), при возникновении вопросов по их сдаче и защите, по пройденным темам и другим возникшим вопросам по изучаемой дисциплине  можете обращаться к преподавателю в его офис-ча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отрено на заседании кафедры «Финанс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отокол №      от «___» ________ 201</w:t>
      </w: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</w:rPr>
        <w:t xml:space="preserve">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. кафедрой «Финанс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.э.н., доцент                                                                                                       Арзаева М.Ж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.э.н., ст.преподавате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ы«Финансы»                                                                                         Алиева Б.М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КРАТКИЙ КОНСПЕКТ Л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Финансы корпораций: основы организации и содержание их финансов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Финансы корпораций</w:t>
      </w:r>
      <w:r>
        <w:rPr>
          <w:rFonts w:cs="Times New Roman" w:ascii="Times New Roman" w:hAnsi="Times New Roman"/>
        </w:rPr>
        <w:t xml:space="preserve"> являются составной частью финансов, и поэтому выполняют те же функции, что и финансы, т.е. распределительную и контрольную. Организация финансов корпораций осуществляется на основе следующих принципов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плановост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финансирование и самоокупаемость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средств на собственные и заёмные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инансовых резервов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контроль за использованием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К функциям финансов корпораций (предприятий) относятся: воспроизводственная, распределительная и контрольная фун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помощью воспроизводственной функции обеспечивается сбалансированность стоимостного  выражения материальных, трудовых и финансовых ресурсов на стадиях кругообор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помощью распределительной функции финансов корпораций (предприятий) обеспечивается  последовательность распределения доходов предприятий и определение пропорций распределения по определенным направлениям для развития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помощью контрольной функции финансов корпораций (предприятий) обеспечивается контроль  посредством тенге  за реальным денежным оборотом, формированием фондов денеж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корпорациях (предприятиях), используется функциональная  департаментализация и дивизионная департаментализация как форма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рольная функция финансов корпораций (предприятий) реализуется по следующим направлениям, контроль за своевременным перечислением  средств в фонды, за соблюдением структуры фондов денежных фондов, за целевым использованием средств, поступлением выручки, за уровнем прибыли и рентабельности.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Математические основы финансово-экономических расчетов при принятии финансово-кредитных решений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 процессе финансово-хозяйственной деятельности, корпорации вступают в финансовые отношения с инвесторами, банками и прочими финансовыми институтами. В этом случае возникает необходимость в определении настоящей стоимости проекта или суммы нако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улы простых проц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 *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* 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 - сумма вознаграждения (сумма процентов), выраженная в денежном выражен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 – сумма вкладов (инвестируемый капитал или сегодняшняя стоимость денег).</w:t>
        <w:br/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– период вложения средств.</w:t>
        <w:br/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ставка вознаграждения (процентная став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центная ставк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и период вложения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 тесно взаимосвязаны. Если процентная ставка в контракте оговорена в годовых, то период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 исчисляется в год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Если процентная ставка оговорена в контракте по квартальной, то период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 пересчитывается на кварт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Если в контракте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оговорена, как ежемесячная, то период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 пересчитывается на меся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копленная сумма определяется по следующей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 = P + J  или S = P * (1 + i * t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которых случаях возникает необходимость в определении сегодняшней стоимости денег, т.е. сколько средств нужно вложить сегодня, чтобы через определенный срок получить необходимую су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/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Накопленная сумма по сложным процентам опреде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* (1 +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>Исходя из этой формулы можно определить сегодняшную стоимость вложенных средст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которых финансовых контрактах оговариваются условия, когда начисления могут производиться внутри периода в несколько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количество начислений внутри пери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период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Основной капитал корпор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Основной капитал</w:t>
      </w:r>
      <w:r>
        <w:rPr>
          <w:rFonts w:cs="Times New Roman" w:ascii="Times New Roman" w:hAnsi="Times New Roman"/>
        </w:rPr>
        <w:t xml:space="preserve"> имеет синонимы - «</w:t>
      </w:r>
      <w:r>
        <w:rPr>
          <w:rFonts w:cs="Times New Roman" w:ascii="Times New Roman" w:hAnsi="Times New Roman"/>
          <w:i/>
        </w:rPr>
        <w:t>основные фонды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</w:rPr>
        <w:t>основные средства</w:t>
      </w:r>
      <w:r>
        <w:rPr>
          <w:rFonts w:cs="Times New Roman" w:ascii="Times New Roman" w:hAnsi="Times New Roman"/>
        </w:rPr>
        <w:t>». Основные фонды представляют собой средства труда, которые многократно используются в хозяйственном процессе, не изменяя при этом свою вещественно-натуральную форму. В учете основные фонды фиксируются в денежном выражении, как основные средства. Основные средства классифицирую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11"/>
        <w:gridCol w:w="709"/>
        <w:gridCol w:w="425"/>
        <w:gridCol w:w="1155"/>
        <w:gridCol w:w="1255"/>
        <w:gridCol w:w="425"/>
        <w:gridCol w:w="284"/>
        <w:gridCol w:w="1180"/>
        <w:gridCol w:w="1136"/>
      </w:tblGrid>
      <w:tr>
        <w:trPr>
          <w:trHeight w:val="603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а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ам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знач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адлеж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дания и сооружения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шины и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редаточные устро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мышленно-производ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производстве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госрочно-орендуемы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Износ</w:t>
      </w:r>
      <w:r>
        <w:rPr>
          <w:rFonts w:cs="Times New Roman" w:ascii="Times New Roman" w:hAnsi="Times New Roman"/>
        </w:rPr>
        <w:t xml:space="preserve"> – это процесс потери физических и моральных характеристик. </w:t>
      </w:r>
      <w:r>
        <w:rPr>
          <w:rFonts w:cs="Times New Roman" w:ascii="Times New Roman" w:hAnsi="Times New Roman"/>
          <w:i/>
        </w:rPr>
        <w:t>Физический износ</w:t>
      </w:r>
      <w:r>
        <w:rPr>
          <w:rFonts w:cs="Times New Roman" w:ascii="Times New Roman" w:hAnsi="Times New Roman"/>
        </w:rPr>
        <w:t xml:space="preserve"> является результатом использования основных средств и воздействия внешних фактор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Моральный износ</w:t>
      </w:r>
      <w:r>
        <w:rPr>
          <w:rFonts w:cs="Times New Roman" w:ascii="Times New Roman" w:hAnsi="Times New Roman"/>
        </w:rPr>
        <w:t xml:space="preserve"> представляет собой процесс, в результате которого активы не соответствуют современным требованиям развития науки и тех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мортизация</w:t>
      </w:r>
      <w:r>
        <w:rPr>
          <w:rFonts w:cs="Times New Roman" w:ascii="Times New Roman" w:hAnsi="Times New Roman"/>
        </w:rPr>
        <w:t xml:space="preserve"> – это стоимостное выражение износа. Для начисления амортизации могут применяться следующие метод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Прямолинейный</w:t>
      </w:r>
      <w:r>
        <w:rPr>
          <w:rFonts w:cs="Times New Roman" w:ascii="Times New Roman" w:hAnsi="Times New Roman"/>
        </w:rPr>
        <w:t xml:space="preserve"> (равномерное списания стоимости) рассчитывается с помощ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ельных норм амортизации, предусмотренных «Налоговым Кодексом РК» ст. 110. Для определения суммы амортизации вычисляется среднегодовая стоимость основных средств по стоимостным групп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ср</w:t>
      </w:r>
      <w:r>
        <w:rPr>
          <w:rFonts w:cs="Times New Roman" w:ascii="Times New Roman" w:hAnsi="Times New Roman"/>
        </w:rPr>
        <w:t xml:space="preserve"> = 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С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/>
              </m:f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в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</m:oMath>
      </m:oMathPara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ср</w:t>
      </w:r>
      <w:r>
        <w:rPr>
          <w:rFonts w:cs="Times New Roman" w:ascii="Times New Roman" w:hAnsi="Times New Roman"/>
        </w:rPr>
        <w:t xml:space="preserve"> – среднегодовая стоимость основных средств по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– среднегодовая стоимость основных средств на начал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– среднегодовая стоимость основных средств введенных 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ксплуат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вв</w:t>
      </w:r>
      <w:r>
        <w:rPr>
          <w:rFonts w:cs="Times New Roman" w:ascii="Times New Roman" w:hAnsi="Times New Roman"/>
        </w:rPr>
        <w:t xml:space="preserve"> – стоимость вводимых основ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 xml:space="preserve"> – количество месяцев начисления аморт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среднегодовая стоимость основных средств выводимых из эксплуа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 xml:space="preserve">выв </w:t>
      </w:r>
      <w:r>
        <w:rPr>
          <w:rFonts w:cs="Times New Roman" w:ascii="Times New Roman" w:hAnsi="Times New Roman"/>
        </w:rPr>
        <w:t xml:space="preserve">– стоимость выводимых основных средств (ликвидационная)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учетом срока службы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А = ПС – ЛС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sSub>
            <m:e>
              <m: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о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ужбы</m:t>
              </m:r>
            </m:den>
          </m:f>
        </m:oMath>
      </m:oMathPara>
    </w:p>
    <w:p>
      <w:pPr>
        <w:pStyle w:val="TextBodyIndent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Производственный</w:t>
      </w:r>
      <w:r>
        <w:rPr>
          <w:rFonts w:cs="Times New Roman" w:ascii="Times New Roman" w:hAnsi="Times New Roman"/>
        </w:rPr>
        <w:t xml:space="preserve"> (списание стоимости пропорционально объему выполненных работ).</w:t>
      </w:r>
    </w:p>
    <w:p>
      <w:pPr>
        <w:pStyle w:val="TextBodyIndent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коренный метод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умулятивный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тод уменьшающегося остатка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Оборотный капитал корпораций.</w:t>
      </w:r>
    </w:p>
    <w:p>
      <w:pPr>
        <w:pStyle w:val="TextBody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>Оборотные средства</w:t>
      </w:r>
      <w:r>
        <w:rPr>
          <w:sz w:val="22"/>
          <w:szCs w:val="22"/>
        </w:rPr>
        <w:t xml:space="preserve"> (оборотные активы, оборотный капитал) – активы, которые могут быть в течение одного производственного цикла, либо одного года превращены в денежные средств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Чистый оборотный капитал</w:t>
      </w:r>
      <w:r>
        <w:rPr>
          <w:rFonts w:cs="Times New Roman" w:ascii="Times New Roman" w:hAnsi="Times New Roman"/>
        </w:rPr>
        <w:t xml:space="preserve"> (собственные оборотные средства, функционирующий капитал) – разность между текущими активами и текущими обязательствами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можности прямого планирования выделяются нормированные и ненормированные оборотные средства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Нормированные (планированные оборотные средства) – это денежные средства, необходимые для создания минимального материально производственного запаса и обеспечение бесперебойного процесса производства и реализации продукции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По источникам формирования оборотные средства подразделяются 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38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е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38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мные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38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ные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лановая потребность превышает сумму собственных оборотных средств предприятия, возникает недостаток собственных оборотных средств. Этот недостаток могут восполнить за счет собственных,  временных и заемных средств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оотношение обратное, то возникает излишек собственных оборотных средств, который может служить источником финансирования прироста оборотных средств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</w:rPr>
        <w:t>Определение потребности оборотных средств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потребности предприятий в собственных оборотных средствах осуществляется в процессе нормирования, т.е. определение  норматива оборотных средств. Нормирование оборотных средств заключается в разработке длительно действующих норм оборотных средств и ежегодных (ежеквартальных) нормативах. 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ют совокупный норматив и частный норматив. Совокупный – это общая сумма оборотных средств предприятия на соответствующий плановый период. Частный – это размер оборотных средств по отдельным статьям производственно-материальных запасов (по сырью, основным материалам, топливу)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Норматив по элементу: </w:t>
      </w:r>
      <w:r>
        <w:rPr>
          <w:rFonts w:cs="Times New Roman" w:ascii="Times New Roman" w:hAnsi="Times New Roman"/>
        </w:rPr>
        <w:t xml:space="preserve">сырье, материалы и аналогичные ценности. Норматив по отдельным видам сырья и материалов рассчитывается по формуле </w:t>
      </w:r>
      <w:r>
        <w:rPr>
          <w:rFonts w:cs="Times New Roman" w:ascii="Times New Roman" w:hAnsi="Times New Roman"/>
          <w:b/>
        </w:rPr>
        <w:t>Н =З*Д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</w:rPr>
        <w:t xml:space="preserve"> – однодневные затраты сырья, материалов и других аналогичных ценностей в стоимостном выражении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 – норма оборотных средств в днях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 оборотных средств по отдельным видам материалов включает время нахождения оплаченных материалов в пути (транспортные запасы), выгрузки, приемки, складирование, лабораторного анализа, пребывание в виде текущего складского запаса, страхового запас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38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 по незавершенному производству. 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ц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з</m:t>
              </m:r>
            </m:sub>
          </m:sSub>
        </m:oMath>
      </m:oMathPara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IVкв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ц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з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</m:oMath>
      </m:oMathPara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MD"/>
        </w:rPr>
        <w:t>норма оборотных средств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lang w:val="ru-MD"/>
        </w:rPr>
        <w:t xml:space="preserve"> </w:t>
      </w:r>
      <w:r>
        <w:rPr>
          <w:rFonts w:cs="Times New Roman" w:ascii="Times New Roman" w:hAnsi="Times New Roman"/>
          <w:lang w:val="ru-MD"/>
        </w:rPr>
        <w:t>длительность производственного цикла в днях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lang w:val="ru-MD"/>
        </w:rPr>
        <w:t xml:space="preserve"> </w:t>
      </w:r>
      <w:r>
        <w:rPr>
          <w:rFonts w:cs="Times New Roman" w:ascii="Times New Roman" w:hAnsi="Times New Roman"/>
          <w:lang w:val="ru-MD"/>
        </w:rPr>
        <w:t>коэффициент нарастания затрат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lang w:val="ru-MD"/>
        </w:rPr>
        <w:t xml:space="preserve"> </w:t>
      </w:r>
      <w:r>
        <w:rPr>
          <w:rFonts w:cs="Times New Roman" w:ascii="Times New Roman" w:hAnsi="Times New Roman"/>
          <w:lang w:val="ru-MD"/>
        </w:rPr>
        <w:t>норматив оборотных средств по незавершенному производству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IVкв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lang w:val="ru-MD"/>
        </w:rPr>
        <w:t xml:space="preserve"> </w:t>
      </w:r>
      <w:r>
        <w:rPr>
          <w:rFonts w:cs="Times New Roman" w:ascii="Times New Roman" w:hAnsi="Times New Roman"/>
          <w:lang w:val="ru-MD"/>
        </w:rPr>
        <w:t xml:space="preserve">стоимость производимой продукци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а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рматив по расходам будующего периода. 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таток расходов будущих периодов на начало планируемого периода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 будущих периодов, производимые в плановом периоде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 будущих периодов, включаемые в затраты на производство в планируемом году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Норматив по готовой продукции</w:t>
      </w:r>
      <w:r>
        <w:rPr>
          <w:rFonts w:cs="Times New Roman" w:ascii="Times New Roman" w:hAnsi="Times New Roman"/>
        </w:rPr>
        <w:t>, Для расчета норматива основных средств на готовую продукцию однодневный выпуск товарной продукции по себестоимости продукции, в соответствующем планируемом квартале, умножаем на выра</w:t>
      </w:r>
      <w:r>
        <w:rPr>
          <w:rFonts w:cs="Times New Roman" w:ascii="Times New Roman" w:hAnsi="Times New Roman"/>
          <w:lang w:val="kk-KZ"/>
        </w:rPr>
        <w:t>ж</w:t>
      </w:r>
      <w:r>
        <w:rPr>
          <w:rFonts w:cs="Times New Roman" w:ascii="Times New Roman" w:hAnsi="Times New Roman"/>
        </w:rPr>
        <w:t>енную в днях норму о</w:t>
      </w:r>
      <w:r>
        <w:rPr>
          <w:rFonts w:cs="Times New Roman" w:ascii="Times New Roman" w:hAnsi="Times New Roman"/>
          <w:lang w:val="kk-KZ"/>
        </w:rPr>
        <w:t xml:space="preserve">боротных </w:t>
      </w:r>
      <w:r>
        <w:rPr>
          <w:rFonts w:cs="Times New Roman" w:ascii="Times New Roman" w:hAnsi="Times New Roman"/>
        </w:rPr>
        <w:t xml:space="preserve">средств в запасе готовой продукции.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</w:rPr>
        <w:t>= В*Н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точники формирования и прироста оборотных средств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На предприятиях, вновь образованных источников финансирования, являются средства уста</w:t>
      </w:r>
      <w:r>
        <w:rPr>
          <w:rFonts w:cs="Times New Roman" w:ascii="Times New Roman" w:hAnsi="Times New Roman"/>
          <w:lang w:val="kk-KZ"/>
        </w:rPr>
        <w:t>вн</w:t>
      </w:r>
      <w:r>
        <w:rPr>
          <w:rFonts w:cs="Times New Roman" w:ascii="Times New Roman" w:hAnsi="Times New Roman"/>
        </w:rPr>
        <w:t>ого капитала, акционерный капитал</w:t>
      </w:r>
      <w:r>
        <w:rPr>
          <w:rFonts w:cs="Times New Roman" w:ascii="Times New Roman" w:hAnsi="Times New Roman"/>
          <w:lang w:val="kk-KZ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д</w:t>
      </w:r>
      <w:r>
        <w:rPr>
          <w:rFonts w:cs="Times New Roman" w:ascii="Times New Roman" w:hAnsi="Times New Roman"/>
        </w:rPr>
        <w:t>олгосрочные и краткосрочные кредиты банков</w:t>
      </w:r>
      <w:r>
        <w:rPr>
          <w:rFonts w:cs="Times New Roman" w:ascii="Times New Roman" w:hAnsi="Times New Roman"/>
          <w:lang w:val="kk-KZ"/>
        </w:rPr>
        <w:t>,</w:t>
      </w:r>
      <w:r>
        <w:rPr>
          <w:rFonts w:cs="Times New Roman" w:ascii="Times New Roman" w:hAnsi="Times New Roman"/>
        </w:rPr>
        <w:t xml:space="preserve"> централизованны</w:t>
      </w:r>
      <w:r>
        <w:rPr>
          <w:rFonts w:cs="Times New Roman" w:ascii="Times New Roman" w:hAnsi="Times New Roman"/>
          <w:lang w:val="kk-KZ"/>
        </w:rPr>
        <w:t>е</w:t>
      </w:r>
      <w:r>
        <w:rPr>
          <w:rFonts w:cs="Times New Roman" w:ascii="Times New Roman" w:hAnsi="Times New Roman"/>
        </w:rPr>
        <w:t xml:space="preserve"> и други</w:t>
      </w:r>
      <w:r>
        <w:rPr>
          <w:rFonts w:cs="Times New Roman" w:ascii="Times New Roman" w:hAnsi="Times New Roman"/>
          <w:lang w:val="kk-KZ"/>
        </w:rPr>
        <w:t>е</w:t>
      </w:r>
      <w:r>
        <w:rPr>
          <w:rFonts w:cs="Times New Roman" w:ascii="Times New Roman" w:hAnsi="Times New Roman"/>
        </w:rPr>
        <w:t xml:space="preserve"> источник</w:t>
      </w:r>
      <w:r>
        <w:rPr>
          <w:rFonts w:cs="Times New Roman" w:ascii="Times New Roman" w:hAnsi="Times New Roman"/>
          <w:lang w:val="kk-KZ"/>
        </w:rPr>
        <w:t>и</w:t>
      </w:r>
      <w:r>
        <w:rPr>
          <w:rFonts w:cs="Times New Roman" w:ascii="Times New Roman" w:hAnsi="Times New Roman"/>
        </w:rPr>
        <w:t>.</w:t>
        <w:tab/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йствующих предприятия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е средства (прибыль, амортизация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ст кредитной задолженности постоянно находится в обороте предприят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переходящая из месяца в месяц задолженность по оплате труда персонала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ервы на покрытие предстоящих расходов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переходящая задолженность перед бюджетом и внебюджетными фондам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ящие остатки фонда потребления и др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выбора, источники покрытия переменной части текущих активов различают 4 моделями поведения: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) Консервативная модель 2.) Идеальная модель. 3.) Агрессивная модель. 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</w:rPr>
        <w:t xml:space="preserve">4.) Компромиссная мод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5. Затраты на производство и реализацию продукции и другие </w:t>
      </w:r>
    </w:p>
    <w:p>
      <w:pPr>
        <w:pStyle w:val="3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корпорации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pacing w:val="2"/>
        </w:rPr>
        <w:t xml:space="preserve">Затраты </w:t>
      </w:r>
      <w:r>
        <w:rPr>
          <w:rFonts w:cs="Times New Roman" w:ascii="Times New Roman" w:hAnsi="Times New Roman"/>
          <w:spacing w:val="2"/>
        </w:rPr>
        <w:t xml:space="preserve">характеризуют в денежном выражении объем ресурсов, используемых в определенных целях и трансформируются в себестоимости продукции (работ, услуг). Стоимостным выражением затрат является себестоимость продукции. </w:t>
      </w:r>
      <w:r>
        <w:rPr>
          <w:rFonts w:cs="Times New Roman" w:ascii="Times New Roman" w:hAnsi="Times New Roman"/>
          <w:b/>
          <w:spacing w:val="2"/>
        </w:rPr>
        <w:t xml:space="preserve">Себестоимость </w:t>
      </w:r>
      <w:r>
        <w:rPr>
          <w:rFonts w:cs="Times New Roman" w:ascii="Times New Roman" w:hAnsi="Times New Roman"/>
          <w:spacing w:val="2"/>
        </w:rPr>
        <w:t>является важнейшей экономической категорией и качественным показателем, т.к. она характеризует уровень использования всех ресурсов (переменного и постоянного капитала) находящегося в распоряжение предприятия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pacing w:val="2"/>
        </w:rPr>
        <w:t xml:space="preserve">Нормативный метод планирования затрат. </w:t>
      </w:r>
      <w:r>
        <w:rPr>
          <w:rFonts w:cs="Times New Roman" w:ascii="Times New Roman" w:hAnsi="Times New Roman"/>
          <w:i/>
          <w:spacing w:val="2"/>
        </w:rPr>
        <w:t>Сущность метода –</w:t>
      </w:r>
      <w:r>
        <w:rPr>
          <w:rFonts w:cs="Times New Roman" w:ascii="Times New Roman" w:hAnsi="Times New Roman"/>
          <w:spacing w:val="2"/>
        </w:rPr>
        <w:t xml:space="preserve"> плановая сумма затрат для каждого вида ресурсов определяется исходя из разработанных норм и нормативов расходования этих ресурсов на единицу всех видов продукции, работ и услуг и планируемого объема продукции работ и услуг. Расчет плана ведется в следующем порядке, одновременно в калькуляционном и полном разрезах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Сводный бюджет затрат на производство получается как сумма всех прямых затрат, смет (бюджетов). Комплексных затрат и смет затрат по вспомогательным цехам, причем суммирования производятся отдельно по каждому экономическому элементу и из всех расходов и смет исключаются выделенные в расшифрованную строку услуги других производств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Плановая калькуляция себестоимости единицы продукции, полученной на основе расчета плановой величины прямых расходов на единицу продукци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Калькуляция себестоимости единицы продукции, плановая себестоимость товарной продукции, а также план выпуска и продажи продукции в натуральном выражении и средние цены продаж на нее выступают в качестве исходных данных, для расчета остальных показателей плана по себестоимости реализуемой продукции, затрат на 1 тенге товарной продукции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pacing w:val="2"/>
        </w:rPr>
        <w:t xml:space="preserve"> 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лановая сумма затрат на производство и реализацию продукции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статки не реализуемой продукции на начало планового года по производству себестоимости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статки не реализуемой продукции на конец планового года по производству себестоимости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ТП – товарная продукция, произведенная в плановом году по производству себестоимости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С – непроизводственные расходы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Экономия от снижения себестоимости продукции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Т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1)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Т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2)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Т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3)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Экономия от снижения себестоимости за счет роста производительности труда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Затраты по заработной плате и социальному налогу на единицу изделия или 1 тенге готовой продукции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реднегодовая заработная плата одного рабочего в планируемом году в процентах к среднегодовой заработной плате в базовом году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реднегодовая выработка на одного работающего в планируемом году в процентах к среднегодовой выработка в базовом году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Выпуск товарной продукции в планируемом году в натуральном выражении или в оптовых ценах предприятия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Экономия по снижению себестоимости за счет лучшего использования производственных основных фондов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Амортизация себестоимости единицы изделия или на 1 тенге товарной продукции в базовом году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тношение общей суммы амортизации в плановом году к сумме амортизации в базовом периоде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оказатель фондоотдачи планируемого года в процентах к показателю фондоотдачи в базовый период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3)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Экономия по себестоимости за счет снижения норм расхода сырья, материалов, топлива и др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Затраты материалов в базовом году на единицу изделия или 1 тенге товарной продукции, исходя из действующих норм расходов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орма расходов сырья, материалов, топлива и др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Формирование и распределение доходов корпор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Доход – это увеличение активов либо уменьшение обязательств в отчетно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ы, полученные от основной и неосновной  деятельности субъекта, составляют его совокупный доход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основным методам планирования прибыли организаций (предприятий) от</w:t>
        <w:softHyphen/>
        <w:t xml:space="preserve">носят: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тод прямого счета.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алитический метод: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о уровню базовой рентабельност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по уровню издержек на 1 </w:t>
      </w:r>
      <w:r>
        <w:rPr>
          <w:rFonts w:cs="Times New Roman" w:ascii="Times New Roman" w:hAnsi="Times New Roman"/>
          <w:sz w:val="22"/>
          <w:szCs w:val="22"/>
          <w:lang w:val="kk-KZ"/>
        </w:rPr>
        <w:t>тенге</w:t>
      </w:r>
      <w:r>
        <w:rPr>
          <w:rFonts w:cs="Times New Roman" w:ascii="Times New Roman" w:hAnsi="Times New Roman"/>
          <w:sz w:val="22"/>
          <w:szCs w:val="22"/>
        </w:rPr>
        <w:t xml:space="preserve"> реализованной или произведенной продукции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мещенный (комплексный) метод - как совокупность 1-го и 2-го методов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ый метод (он является основой для внедрения системы бюдже</w:t>
        <w:softHyphen/>
        <w:t xml:space="preserve">тирования)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орный метод - основан на факторном анализе прибыли в зависимо</w:t>
        <w:softHyphen/>
        <w:t>сти от набора факторов: ассортимента выпускаемой продукции (работ, ус</w:t>
        <w:softHyphen/>
        <w:t>луг), ритмичности выпуска и реализации продукции (работ, услуг), каче</w:t>
        <w:softHyphen/>
        <w:t xml:space="preserve">ства продукции и других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Экономико-математический метод. </w:t>
      </w:r>
    </w:p>
    <w:p>
      <w:pPr>
        <w:pStyle w:val="Style1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етод прямого счета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цип расчета заключается в том, что в расчет принимаются показатели: </w:t>
      </w:r>
    </w:p>
    <w:p>
      <w:pPr>
        <w:pStyle w:val="Style17"/>
        <w:numPr>
          <w:ilvl w:val="0"/>
          <w:numId w:val="3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продаж (объем реализации 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держки (затраты)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ница между этими двумя показателями является прибылью (убытком) от производства и реализации данного вида продукции (работ, услуг)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можно использовать формулу расчета прибыли планируемых из</w:t>
        <w:softHyphen/>
        <w:t>держек и выручки от реализации: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п=Пнп+Пп-П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Прп - прибыль от реализации продукции (работ, услуг) на планируемый пе</w:t>
        <w:softHyphen/>
        <w:t xml:space="preserve">риод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18"/>
          <w:sz w:val="22"/>
          <w:szCs w:val="22"/>
        </w:rPr>
        <w:t>Пнп и Пкп</w:t>
      </w:r>
      <w:r>
        <w:rPr>
          <w:rFonts w:cs="Times New Roman" w:ascii="Times New Roman" w:hAnsi="Times New Roman"/>
          <w:sz w:val="22"/>
          <w:szCs w:val="22"/>
        </w:rPr>
        <w:t xml:space="preserve"> - прибыль в остатках продукции на начало и конец планируемого период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22"/>
          <w:sz w:val="22"/>
          <w:szCs w:val="22"/>
        </w:rPr>
        <w:t xml:space="preserve">     </w:t>
      </w:r>
      <w:r>
        <w:rPr>
          <w:rFonts w:cs="Times New Roman" w:ascii="Times New Roman" w:hAnsi="Times New Roman"/>
          <w:w w:val="122"/>
          <w:sz w:val="22"/>
          <w:szCs w:val="22"/>
        </w:rPr>
        <w:t xml:space="preserve">Пп- </w:t>
      </w:r>
      <w:r>
        <w:rPr>
          <w:rFonts w:cs="Times New Roman" w:ascii="Times New Roman" w:hAnsi="Times New Roman"/>
          <w:sz w:val="22"/>
          <w:szCs w:val="22"/>
        </w:rPr>
        <w:t>прибыль от выпуска продукции в планируемом период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Аналитический метод</w:t>
      </w:r>
      <w:r>
        <w:rPr>
          <w:rFonts w:cs="Times New Roman" w:ascii="Times New Roman" w:hAnsi="Times New Roman"/>
          <w:sz w:val="22"/>
          <w:szCs w:val="22"/>
        </w:rPr>
        <w:t>. Основной принцип, применяемый для расчета прибы</w:t>
        <w:softHyphen/>
        <w:t xml:space="preserve">ли данным методом, - это ориентация на уровень издержек или рентабельности на основе анализа деятельности организации (предприятия) за предшествующие периоды.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 xml:space="preserve">расчетах используются плановые, отчетные и уточненные данные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нирование прибыли по уровню базовой рентабельности произведенной и реализованной продукции (работ, услуг) осуществляется в следующем порядке: </w:t>
      </w:r>
    </w:p>
    <w:p>
      <w:pPr>
        <w:pStyle w:val="Style17"/>
        <w:numPr>
          <w:ilvl w:val="0"/>
          <w:numId w:val="3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читывают базовую прибыль исходя из фактических отчетных данных, скорректированных на определенные изменения в отчетном (предшеству</w:t>
        <w:softHyphen/>
        <w:t xml:space="preserve">ющем планируемому) периоде; </w:t>
      </w:r>
    </w:p>
    <w:p>
      <w:pPr>
        <w:pStyle w:val="Style17"/>
        <w:numPr>
          <w:ilvl w:val="0"/>
          <w:numId w:val="3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ют процент базовой рентабельности произведенной и реализован</w:t>
        <w:softHyphen/>
        <w:t xml:space="preserve">ной продукции (работ, услуг) в текущем году с учетом корректировок </w:t>
        <w:softHyphen/>
        <w:t xml:space="preserve">рассчитывается как отношение прибыли к себестоимости или прибыли к объему реализации (продаж); </w:t>
      </w:r>
    </w:p>
    <w:p>
      <w:pPr>
        <w:pStyle w:val="Style17"/>
        <w:numPr>
          <w:ilvl w:val="0"/>
          <w:numId w:val="3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читывают плановый объем произведенной и реализованной продук</w:t>
        <w:softHyphen/>
        <w:t xml:space="preserve">ции (работ, услуг) в денежном выражении на планируемый год; </w:t>
      </w:r>
    </w:p>
    <w:p>
      <w:pPr>
        <w:pStyle w:val="Style17"/>
        <w:numPr>
          <w:ilvl w:val="0"/>
          <w:numId w:val="3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читывают прибыль от реализации, с учетом базовой рентабельности </w:t>
        <w:softHyphen/>
        <w:t xml:space="preserve">умножая объем на базовый процент рентабельности; </w:t>
      </w:r>
    </w:p>
    <w:p>
      <w:pPr>
        <w:pStyle w:val="Style17"/>
        <w:numPr>
          <w:ilvl w:val="0"/>
          <w:numId w:val="3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ную величину прибыли корректируют на сумму прибыли, полу</w:t>
        <w:softHyphen/>
        <w:t xml:space="preserve">ченную от производства и реализации тех видов продукции (работ, услуг), прибыль по которым рассчитывал ась методом прямого счета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ой метод применяется только в том случае, если продукция (работы, услу</w:t>
        <w:softHyphen/>
        <w:t xml:space="preserve">ги) является сравнимой, т. е. выпускалась в предшествующем период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втором варианте - по уровню издержек на </w:t>
      </w:r>
      <w:r>
        <w:rPr>
          <w:rFonts w:cs="Times New Roman" w:ascii="Times New Roman" w:hAnsi="Times New Roman"/>
          <w:w w:val="117"/>
          <w:sz w:val="22"/>
          <w:szCs w:val="22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р. произведенной и реализо</w:t>
        <w:softHyphen/>
        <w:t>ванной продукции (работ, услуг) расчеты прибыли осуществляются аналогично расчету по базовой рентабельности. Но вместо показателя базовой рентабельнос</w:t>
        <w:softHyphen/>
        <w:t xml:space="preserve">ти применяется показатель базовых издержек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новая сумма прибыли в дальнейшем корректируется в связи с изменением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лияния отдельных факторов, таких как </w:t>
      </w:r>
    </w:p>
    <w:p>
      <w:pPr>
        <w:pStyle w:val="Style17"/>
        <w:numPr>
          <w:ilvl w:val="0"/>
          <w:numId w:val="3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в ассортименте; </w:t>
      </w:r>
    </w:p>
    <w:p>
      <w:pPr>
        <w:pStyle w:val="Style17"/>
        <w:numPr>
          <w:ilvl w:val="0"/>
          <w:numId w:val="3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качества;</w:t>
      </w:r>
    </w:p>
    <w:p>
      <w:pPr>
        <w:pStyle w:val="Style17"/>
        <w:numPr>
          <w:ilvl w:val="0"/>
          <w:numId w:val="3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цен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 Собственный капитал корпо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Основу финансового потенциала корпорации составляет образованный ею соб</w:t>
        <w:softHyphen/>
        <w:t>ственный капитал, включающий следующие элемен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уставный капита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собственные акции (паи), выкупленные акционерным обществом у их </w:t>
      </w:r>
      <w:r>
        <w:rPr>
          <w:rFonts w:cs="Times New Roman" w:ascii="Times New Roman" w:hAnsi="Times New Roman"/>
          <w:color w:val="212121"/>
          <w:spacing w:val="2"/>
        </w:rPr>
        <w:t xml:space="preserve">владельцев </w:t>
      </w:r>
      <w:r>
        <w:rPr>
          <w:rFonts w:cs="Times New Roman" w:ascii="Times New Roman" w:hAnsi="Times New Roman"/>
          <w:color w:val="000000"/>
          <w:spacing w:val="2"/>
        </w:rPr>
        <w:t>для последующего аннулирования или перепродаж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резервный капита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добавочный капита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нераспределенную прибыль (непокрытый убыток);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целевое финанс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        </w:t>
      </w:r>
      <w:r>
        <w:rPr>
          <w:rFonts w:cs="Times New Roman" w:ascii="Times New Roman" w:hAnsi="Times New Roman"/>
          <w:b/>
          <w:spacing w:val="2"/>
        </w:rPr>
        <w:t xml:space="preserve">   </w:t>
      </w:r>
      <w:r>
        <w:rPr>
          <w:rFonts w:cs="Times New Roman" w:ascii="Times New Roman" w:hAnsi="Times New Roman"/>
          <w:b/>
          <w:spacing w:val="2"/>
        </w:rPr>
        <w:t>Уставный капитал</w:t>
      </w:r>
      <w:r>
        <w:rPr>
          <w:rFonts w:cs="Times New Roman" w:ascii="Times New Roman" w:hAnsi="Times New Roman"/>
          <w:spacing w:val="2"/>
        </w:rPr>
        <w:t>- сумма капитала, которую выделяют акционерные общества и другие предприятия для начала деятельности. Определяется договором и уставом. Уставный капитал создается за счет выручки от продажи акций, частных вложений капиталов, государственных средств, а также ноу-хау, патентов, лицензий и т.д. В уставный капитал входит стоимость основных и оборотных средств. Правовому регулированию уставного капитала придается особое значение, что объясняется его важными функциями. Первая функция уставного капитала состоит в том, что внесенное в его оплату имущество составляет материальную базу для торгово-производственной деятельности общества при его возникновении. Вторая функция - гарантийная. Акционерное общество несет перед кредиторами ответственность в пределах принадлежащего ему имущества. Достижению этой цели служат постановления законов, допускающие распределение прибыли между акционерами только в том случае, если стоимость имущества общества превышает определенный в уставе размер акционерного капитала. Распределению в качестве дивиденда подлежит лишь балансовая (чистая) прибыль, которая составляет разницу между активом и долговыми обязательствами общества (за вычетом акционерного капитала). И третья функция уставного капитала состоит в том, что через его посредничество устанавливается доля участия каждого акционера в акционерном об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2"/>
          <w:w w:val="101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Заемные источники финансирования корпорации.</w:t>
      </w:r>
    </w:p>
    <w:p>
      <w:pPr>
        <w:pStyle w:val="TextBody"/>
        <w:spacing w:lineRule="auto" w:line="240" w:before="0" w:after="0"/>
        <w:rPr/>
      </w:pPr>
      <w:r>
        <w:rPr>
          <w:b/>
          <w:sz w:val="22"/>
          <w:szCs w:val="22"/>
        </w:rPr>
        <w:t>Инвестиции</w:t>
      </w:r>
      <w:r>
        <w:rPr>
          <w:sz w:val="22"/>
          <w:szCs w:val="22"/>
        </w:rPr>
        <w:t xml:space="preserve"> – это вложение капитала во всех его формах с целью его роста в последующих периодах, а также получения текущего дохода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 зависимости от направления классификации инвестиции подразделяются:</w:t>
      </w:r>
    </w:p>
    <w:p>
      <w:pPr>
        <w:pStyle w:val="TextBody"/>
        <w:widowControl/>
        <w:numPr>
          <w:ilvl w:val="0"/>
          <w:numId w:val="16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 объектам вложения (реальные и финансовые).</w:t>
      </w:r>
    </w:p>
    <w:p>
      <w:pPr>
        <w:pStyle w:val="TextBody"/>
        <w:widowControl/>
        <w:numPr>
          <w:ilvl w:val="0"/>
          <w:numId w:val="16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 характеру участия в инвестиционном процессе (прямые и непрямые).</w:t>
      </w:r>
    </w:p>
    <w:p>
      <w:pPr>
        <w:pStyle w:val="TextBody"/>
        <w:widowControl/>
        <w:numPr>
          <w:ilvl w:val="0"/>
          <w:numId w:val="16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 периоду инвестирования (краткосрочные и долгосрочные).</w:t>
      </w:r>
    </w:p>
    <w:p>
      <w:pPr>
        <w:pStyle w:val="TextBody"/>
        <w:widowControl/>
        <w:numPr>
          <w:ilvl w:val="0"/>
          <w:numId w:val="16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 формам собственного инвестируемого капитала (частные и государственные).</w:t>
      </w:r>
    </w:p>
    <w:p>
      <w:pPr>
        <w:pStyle w:val="TextBody"/>
        <w:widowControl/>
        <w:numPr>
          <w:ilvl w:val="0"/>
          <w:numId w:val="16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 региональной принадлежности инвесторов (национальные и иностранные).</w:t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альные инвестиции осуществляются в разнообразных формах, таких как:</w:t>
      </w:r>
    </w:p>
    <w:p>
      <w:pPr>
        <w:pStyle w:val="TextBody"/>
        <w:widowControl/>
        <w:numPr>
          <w:ilvl w:val="0"/>
          <w:numId w:val="22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конструкция;</w:t>
      </w:r>
    </w:p>
    <w:p>
      <w:pPr>
        <w:pStyle w:val="TextBody"/>
        <w:widowControl/>
        <w:numPr>
          <w:ilvl w:val="0"/>
          <w:numId w:val="22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овое строительство;</w:t>
      </w:r>
    </w:p>
    <w:p>
      <w:pPr>
        <w:pStyle w:val="TextBody"/>
        <w:widowControl/>
        <w:numPr>
          <w:ilvl w:val="0"/>
          <w:numId w:val="22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одернизация;</w:t>
      </w:r>
    </w:p>
    <w:p>
      <w:pPr>
        <w:pStyle w:val="TextBody"/>
        <w:widowControl/>
        <w:numPr>
          <w:ilvl w:val="0"/>
          <w:numId w:val="22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инновационное инвестирование в нематериальные активы;</w:t>
      </w:r>
    </w:p>
    <w:p>
      <w:pPr>
        <w:pStyle w:val="TextBody"/>
        <w:widowControl/>
        <w:numPr>
          <w:ilvl w:val="0"/>
          <w:numId w:val="22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инвестирование прироста запасов материальных оборотных средств.</w:t>
      </w:r>
    </w:p>
    <w:p>
      <w:pPr>
        <w:pStyle w:val="TextBody"/>
        <w:spacing w:lineRule="auto" w:line="240" w:before="0" w:after="0"/>
        <w:rPr/>
      </w:pPr>
      <w:r>
        <w:rPr>
          <w:b/>
          <w:sz w:val="22"/>
          <w:szCs w:val="22"/>
        </w:rPr>
        <w:t>Финансовые инвестиции</w:t>
      </w:r>
      <w:r>
        <w:rPr>
          <w:sz w:val="22"/>
          <w:szCs w:val="22"/>
        </w:rPr>
        <w:t xml:space="preserve"> – вложение в ценные бумаги или долгосрочные обязательства других юридических лиц и инвестиции в недвижимость, которые не предполагаются с целью перепродажи.</w:t>
      </w:r>
    </w:p>
    <w:p>
      <w:pPr>
        <w:pStyle w:val="TextBody"/>
        <w:spacing w:lineRule="auto" w:line="240" w:before="0" w:after="0"/>
        <w:rPr/>
      </w:pPr>
      <w:r>
        <w:rPr>
          <w:b/>
          <w:sz w:val="22"/>
          <w:szCs w:val="22"/>
        </w:rPr>
        <w:t>Инвестиционная деятельность</w:t>
      </w:r>
      <w:r>
        <w:rPr>
          <w:sz w:val="22"/>
          <w:szCs w:val="22"/>
        </w:rPr>
        <w:t xml:space="preserve"> – вложения инвестиций и осуществление практических действий в целях получения прибыли или достижения иного полезного эффекта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убъектами инвестиционной деятельности, осуществляемой в форме капитальных вложений, являются инвесторы, заказчики, подрядчики, пользователи объектов капитальных вложений и другие лица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убъектами инвестиционной деятельности могут быть физические и юридические лица. Объектами капитальных вложений являются находящиеся в частной, государственной, муниципальной и других формах собственности различные виды вновь создаваемого или модернизируемого имущества.</w:t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итерии инвестирования: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кладывать средства в производство, в ценные бумаги и т.д., если:</w:t>
      </w:r>
    </w:p>
    <w:p>
      <w:pPr>
        <w:pStyle w:val="TextBody"/>
        <w:widowControl/>
        <w:numPr>
          <w:ilvl w:val="0"/>
          <w:numId w:val="36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Чистая прибыль данного вложения превышает чистую прибыль от вложения этих средств на банковский депозит.</w:t>
      </w:r>
    </w:p>
    <w:p>
      <w:pPr>
        <w:pStyle w:val="TextBody"/>
        <w:widowControl/>
        <w:numPr>
          <w:ilvl w:val="0"/>
          <w:numId w:val="36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нтабельность инвестиций выше уровня инфляций.</w:t>
      </w:r>
    </w:p>
    <w:p>
      <w:pPr>
        <w:pStyle w:val="TextBody"/>
        <w:widowControl/>
        <w:numPr>
          <w:ilvl w:val="0"/>
          <w:numId w:val="36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нтабельность данного проекта с учетом фактора времени выше рентабельности альтернативных проектов.</w:t>
      </w:r>
    </w:p>
    <w:p>
      <w:pPr>
        <w:pStyle w:val="TextBody"/>
        <w:widowControl/>
        <w:numPr>
          <w:ilvl w:val="0"/>
          <w:numId w:val="36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нтабельность активов предприятия после осуществления проекта увеличивается (не уменьшается) и в любом случае превысит среднюю расчетную ставку по заёмным средствам.</w:t>
      </w:r>
    </w:p>
    <w:p>
      <w:pPr>
        <w:pStyle w:val="TextBody"/>
        <w:widowControl/>
        <w:numPr>
          <w:ilvl w:val="0"/>
          <w:numId w:val="36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ассматриваемый проект соответствует генеральной стратегической лини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9. Стоимость и структура капитала корпорации.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Оценка предприятия, как имущественного комплекса, может использоваться для следующих целей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ля-продажа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ие кредита под залог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целей бухгалтерского учета (переоценка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в уставной капитал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труктуризация или ликвидация предприятия и т.д. 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 метода оценки во многом зависит от того, в каком финансовом состоянии находится предприятие в данный момент и каковы его перспективы. Финансовый анализ играет значительную роль в оценке бизнеса. 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данных финансового анализа оценщик может сделать выводы о состоянии предприятия в настоящий момент, проанализировать причины изменения ключевых показателей и принять меры по совершенствованию производственной или коммерческой деятельности, а также по изменению структуры его финансирования. 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, роль финансовых отчетов состоит в том, чтобы помогать оценщикам вырабатывать квалифицированные суждения относительно текущего состояния и перспектив конкретного предприятия. Особое значение имеют результаты финансового анализа в рамках доходного подхода. </w:t>
      </w:r>
    </w:p>
    <w:p>
      <w:pPr>
        <w:pStyle w:val="Style16"/>
        <w:tabs>
          <w:tab w:val="clear" w:pos="708"/>
          <w:tab w:val="left" w:pos="1080" w:leader="none"/>
        </w:tabs>
        <w:jc w:val="both"/>
        <w:rPr/>
      </w:pPr>
      <w:r>
        <w:rPr>
          <w:rStyle w:val="StrongEmphasis"/>
          <w:sz w:val="22"/>
          <w:szCs w:val="22"/>
        </w:rPr>
        <w:t xml:space="preserve">Оценка бизнеса </w:t>
      </w:r>
      <w:r>
        <w:rPr>
          <w:sz w:val="22"/>
          <w:szCs w:val="22"/>
        </w:rPr>
        <w:t xml:space="preserve">– определение стоимости компании как имущественного комплекса, обеспечивающего получение прибыли его владельцу. В процессе оценки стоимости бизнеса рассчитывается стоимость всех активов компании: недвижимого имущества, машин и оборудования, складских запасов, финансовых вложений, нематериальных активов. Кроме того, отдельно оцениваются эффективность работы компании, ее прошлые, настоящие и будущие доходы, перспективы развития и конкурентная среда на данном рынке. В результате такого комплексного подхода определяется реальная стоимость бизнеса и его способность приносить прибыль. 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состояния и перспектив развития бизнеса расчет стоимости компании может основываться на применении следующих подходов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hyperlink w:anchor="_Затратный_подход">
        <w:r>
          <w:rPr>
            <w:rStyle w:val="InternetLink"/>
            <w:rFonts w:cs="Times New Roman" w:ascii="Times New Roman" w:hAnsi="Times New Roman"/>
            <w:color w:val="000000"/>
          </w:rPr>
          <w:t xml:space="preserve">Имущественный подход (Затратный) 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hyperlink w:anchor="_Доходный_подход">
        <w:r>
          <w:rPr>
            <w:rStyle w:val="InternetLink"/>
            <w:rFonts w:cs="Times New Roman" w:ascii="Times New Roman" w:hAnsi="Times New Roman"/>
            <w:color w:val="000000"/>
          </w:rPr>
          <w:t xml:space="preserve">Доходный подход 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hyperlink w:anchor="_Сравнительный_подход">
        <w:r>
          <w:rPr>
            <w:rStyle w:val="InternetLink"/>
            <w:rFonts w:cs="Times New Roman" w:ascii="Times New Roman" w:hAnsi="Times New Roman"/>
            <w:color w:val="000000"/>
          </w:rPr>
          <w:t xml:space="preserve">Сравнительный подход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w:anchor="_Сравнительный_подход">
        <w:r>
          <w:rPr/>
        </w:r>
      </w:hyperlink>
      <w:bookmarkStart w:id="0" w:name="_Затратный_подход"/>
      <w:bookmarkStart w:id="1" w:name="_Затратный_подход"/>
      <w:bookmarkEnd w:id="1"/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0. Финансовое планирование корпор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pacing w:val="2"/>
        </w:rPr>
        <w:t xml:space="preserve">Для оценки состояния текущего и стратегического финансового планирования финансовая служба выполняет следующие </w:t>
      </w:r>
      <w:r>
        <w:rPr>
          <w:rFonts w:cs="Times New Roman" w:ascii="Times New Roman" w:hAnsi="Times New Roman"/>
          <w:b/>
          <w:spacing w:val="2"/>
        </w:rPr>
        <w:t>фун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- выявляет объекты и формы планир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- регулирует состав образуемых целевых фондов денежных средств, и порядок отчисления в них прибыли и других финансовых ресурс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- устанавливает порядок разработки финансовых пл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pacing w:val="2"/>
        </w:rPr>
        <w:t xml:space="preserve">Стратегический финансовый план </w:t>
      </w:r>
      <w:r>
        <w:rPr>
          <w:rFonts w:cs="Times New Roman" w:ascii="Times New Roman" w:hAnsi="Times New Roman"/>
          <w:spacing w:val="2"/>
        </w:rPr>
        <w:t>определяет важнейшие показатели, пропорции и темпы расширенного воспроизводства, является главной формой реализации целевых установок, стратегий инвестиций и предполагаемых накоплений. Он составляет коммерческую тайну пред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pacing w:val="2"/>
        </w:rPr>
        <w:t>Текущие финансовые планы</w:t>
      </w:r>
      <w:r>
        <w:rPr>
          <w:rFonts w:cs="Times New Roman" w:ascii="Times New Roman" w:hAnsi="Times New Roman"/>
          <w:spacing w:val="2"/>
        </w:rPr>
        <w:t xml:space="preserve"> разрабатываются на основе перспективных путем их конкретизации и детализации. Производится увязка каждого вида вложений с источником финансирования. Для этого обычно пользуются сметами образования и расходования фондов денежных средств. Эти документы необходимы для контроля за ходом финансирования важнейших мероприятий, для выбора оптимальных источников пополнения фондов и структуры вложений собственных ресур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pacing w:val="2"/>
        </w:rPr>
        <w:t xml:space="preserve">В процессе финансового планирования производится конкретная увязка каждого вида вложений или отчислений и источника финансирования. Для этого составляется </w:t>
      </w:r>
      <w:r>
        <w:rPr>
          <w:rFonts w:cs="Times New Roman" w:ascii="Times New Roman" w:hAnsi="Times New Roman"/>
          <w:b/>
          <w:spacing w:val="2"/>
        </w:rPr>
        <w:t>проверочная (шахматная) таблица</w:t>
      </w:r>
      <w:r>
        <w:rPr>
          <w:rFonts w:cs="Times New Roman" w:ascii="Times New Roman" w:hAnsi="Times New Roman"/>
          <w:spacing w:val="2"/>
        </w:rPr>
        <w:t xml:space="preserve"> к финансовому плану. В ней по вертикали приводятся направления использования финансовых ресурсов и приравненных к ним средств, по горизонтали – источники финансирования, т.е. финансовые ресурсы и приравненные к ним средства. Такая таблица позволяет выявить целевой характер использования финансовых ресурсов, сбалансировать доходы и расходы по статьям, определить резервы формирования фондов денежных сред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pacing w:val="2"/>
        </w:rPr>
        <w:t>Оперативное финансовое планирование</w:t>
      </w:r>
      <w:r>
        <w:rPr>
          <w:rFonts w:cs="Times New Roman" w:ascii="Times New Roman" w:hAnsi="Times New Roman"/>
          <w:spacing w:val="2"/>
        </w:rPr>
        <w:t xml:space="preserve"> заключается в составлении и исполнении плана и отчета о движении денежных средств.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1. Оценка финансового состояния корпорации и пути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ижения финансовой устой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цессе анализа используются финансовые коэффици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ый коэффициент - отношение одного бухгалтерского показателя к друг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и интерпретация различных коэффициентов могут дать более полное представление о финансовом состоянии фирмы по сравнению с тем, которое можно получить из данных анализа лишь этих характеристик, взятых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финансовые коэффициенты можно объединить в 4 группы: коэффициенты ликвидности, удельного веса заемного капитала, рентабельности и обеспеченности процентов по кредитам. Ни один показатель сам по себе не дает нам достаточной информации, на основании которой мы в состоянии были бы судить о финансовом положении фирмы. Это становится возможным только после анализа всего комплекса показ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ежеспособность-это способность предприятия своевременно и полностью выполнять свои платежные обязательства, которые вытекают из торговых, кредитных или иных операций денеж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квидность - это возможность быстрого превращения активов предприятия в денежные средства с целью своевременного погашения их обязательств, задолженности, а также сами наличные деньги и быстро реализуемые акти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удобства проведения такого анализа целесообразно использовать так называемый аналитический баланс-нетто, формируемый путем агрегирования однородных по своему составу элементов балансовых статей в необходимых аналитических разрезах (недвижимое имущество, текущие активы и т.д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2. Финансовая несостоятельность корпо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нкротство - признанная решением суда несостоятельность должника, являющаяся основанием для его ликвид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несостоятельностью понимается неспособность должника индивидуального предпринимателя или юридического лица - удовлетворить требования кредиторов по денежным обязательствам, произвести расчеты по оплате труда с лицами, работающими по трудовому договору, а также обеспечить обязательные платежи в бюджет и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ние банкрот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ние банкротства возможно в добровольном или принудитель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2" w:name="SUB530200"/>
      <w:bookmarkEnd w:id="2"/>
      <w:r>
        <w:rPr>
          <w:rFonts w:cs="Times New Roman" w:ascii="Times New Roman" w:hAnsi="Times New Roman"/>
          <w:color w:val="000000"/>
        </w:rPr>
        <w:t xml:space="preserve">2. Признание банкротства в добровольном порядке осуществляется на основании заявления должника в суд. </w:t>
      </w:r>
      <w:bookmarkStart w:id="3" w:name="SUB530300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ризнание банкротства в принудительном порядке осуществляется на основании заявления в суд кредитора, а в случаях, предусмотренных законодательными актами, и ины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билитационная процедура по делам о банкрот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неплатежеспособному должнику могут быть применены любые не противоречащие законодательству меры, направленные на восстановление его платежеспособности с целью предотвращения ликвид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казанные меры реализуются в рамках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реабилитационной процедуры</w:t>
        </w:r>
      </w:hyperlink>
      <w:r>
        <w:rPr>
          <w:rFonts w:cs="Times New Roman" w:ascii="Times New Roman" w:hAnsi="Times New Roman"/>
        </w:rPr>
        <w:t xml:space="preserve">, порядок и сроки осуществления которой определяются </w:t>
      </w:r>
      <w:hyperlink r:id="rId7">
        <w:bookmarkStart w:id="4" w:name="sub1000028240"/>
        <w:r>
          <w:rPr>
            <w:rStyle w:val="InternetLink"/>
            <w:rFonts w:cs="Times New Roman" w:ascii="Times New Roman" w:hAnsi="Times New Roman"/>
            <w:bCs/>
          </w:rPr>
          <w:t>законодательством</w:t>
        </w:r>
      </w:hyperlink>
      <w:bookmarkEnd w:id="4"/>
      <w:r>
        <w:rPr>
          <w:rFonts w:cs="Times New Roman" w:ascii="Times New Roman" w:hAnsi="Times New Roman"/>
        </w:rPr>
        <w:t xml:space="preserve"> о </w:t>
      </w:r>
      <w:r>
        <w:rPr>
          <w:rFonts w:cs="Times New Roman" w:ascii="Times New Roman" w:hAnsi="Times New Roman"/>
          <w:color w:val="000000"/>
        </w:rPr>
        <w:t>банкрот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кращение деятельности юридического лица-банк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ние судом юридического лица банкротом влечет его ликвид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5" w:name="SUB570200"/>
      <w:bookmarkEnd w:id="5"/>
      <w:r>
        <w:rPr>
          <w:rFonts w:cs="Times New Roman" w:ascii="Times New Roman" w:hAnsi="Times New Roman"/>
          <w:color w:val="000000"/>
        </w:rPr>
        <w:t>2. Деятельность предприятия-банкрота считается прекращенной с момента исключения его из государственного регистра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ЛАН ПРАКТИЧЕСКИХ ЗАНЯТИЙ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Финансы корпораций, их содержание и организац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принципы организации финансов корпор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механизм корпораци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рганизаций финансов на предприятиях различных форм собственности и хозяйствова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финансовых служб корпо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 Математические основы финансово-экономических расчетов при принятии финансово-кредитных решений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1.Понятие временной ценности денег. Настоящая и будущая стоимость капитала. 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 Простые ставки ссудных процентов. Простые учетные ставки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3. Сложные ставки ссудных процентов. Сложные учетные ставки. 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. Решение задач.</w:t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1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0 000 вложены на период 1,5 года по следующей процентной став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12 % годов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6 % полугодов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3 % ежекварта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1 % ежемесяч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пределить накопленную сумму</w:t>
      </w:r>
      <w:r>
        <w:rPr>
          <w:rFonts w:cs="Times New Roman" w:ascii="Times New Roman" w:hAnsi="Times New Roman"/>
          <w:lang w:val="kk-KZ"/>
        </w:rPr>
        <w:t xml:space="preserve"> и сумму вознаграждения.</w:t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0 000 тг. вложены на период 7 месяцев под 9% годовых. Определить накопленную сумму.</w:t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колько денег нужно вложить на счет в банке, чтобы через 5 лет получить $3000 под 7% годовых.</w:t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0 000 вложены на период 2 года под 12 % </w:t>
      </w:r>
      <w:r>
        <w:rPr>
          <w:rFonts w:cs="Times New Roman" w:ascii="Times New Roman" w:hAnsi="Times New Roman"/>
          <w:lang w:val="kk-KZ"/>
        </w:rPr>
        <w:t xml:space="preserve">сложных </w:t>
      </w:r>
      <w:r>
        <w:rPr>
          <w:rFonts w:cs="Times New Roman" w:ascii="Times New Roman" w:hAnsi="Times New Roman"/>
        </w:rPr>
        <w:t>годовых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Основной капитал корпор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я и ее роль в обновлении основного капитала. Решение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териальные активы, источники их приобретения и амортизац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здания компьютерного клуба составляет  5 млн. тг., стоимость компьютеров – 2 млн. тг. В плановом году предусматривается приобретение и ввод в эксплуатацию компьютеров на сумму 1,2 млн. в августе и списание компьютеров в июле на сумму 200 тыс., в августе на сумму 500 тыс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2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ая стоимость = 5000 тыс.Ликвидационная стоимость = 500 тыс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службы = 10 лет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3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фотосалона ПС = 650 000 тг. ЛС = 50 000 тг. Может отработать  = 24500 ч., напечатать = 3 млн. фото. Согласно отчетных данных оборудование отработало за год 2500 ч. и напечатало 70 000 фот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4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ти амортизацию по годам кумулятивным методом, если ПС = 20000, ЛС = 2000 Срок службы = 5 лет. 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Оборотный капитал корпораци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е содержание и принципы организации оборотного капитала корпораций.Классификация оборотного капитал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требности корпораций в оборотном капитале. Решение задач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формирования оборотного капитала. Решение задач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дача №1. </w:t>
      </w:r>
      <w:r>
        <w:rPr/>
        <w:t>Расчет  Норматива собственных оборотных средств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Статьи                                  Нор. Обор.Сред.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ырье и основные мат-лы                                     14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спомогат-е мат-лы                                               98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опливо                                                                   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п части для ремонта                                           167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ара                                                                         18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ЗП                                                                         761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асходы будущих периодов                                 3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Готовые изделия                                                    8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Норматив на начало года?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ормы запаса и условия для расчета норматива собственных оборотных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редств на  конец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ырье и основные мат-лы, дни                     4              1403,4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спомогат-е мат-лы, дни                                9              58,6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опливо, дни                                                   10               2,5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п части для ремонта, в %                            2               170,34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ара, тыс. тг.                                                   10               19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ЗП, дни                                                          2                867,8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асходы будущих периодов, тыс. тг.            8                 59.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Готовые изделия, дни                                     2                 874,7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Норматив на конец года=</w:t>
            </w:r>
            <w:r>
              <w:rPr>
                <w:rFonts w:cs="Times New Roman" w:ascii="Times New Roman" w:hAnsi="Times New Roman"/>
              </w:rPr>
              <w:t xml:space="preserve">                               26793.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ирост -?           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Затраты на производство и реализацию продукции и другие  расходы корпора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затрат корпораций. Классификация денежных затрат предпри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затрат на производство и реализацию продукции, работ и услуг. Составление сметы затрат на производство и реализацию продукции, работ и услуг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1.</w:t>
      </w:r>
    </w:p>
    <w:p>
      <w:pPr>
        <w:pStyle w:val="Heading2"/>
        <w:rPr/>
      </w:pPr>
      <w:r>
        <w:rPr/>
        <w:t>Смета затрат на производство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                                                                  Всего за год                         В т. ч. за 4 кв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ырье и основные мат-лы                                            116308                               31894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спомогательные мат-лы                                             2090                                   59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опливо                                                                          61                                       21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нергия                                                                           3360                                  118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мортизация                                                                  10500                                 313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.п. (включая соц. налог и прочее)                              9170                                   254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чие расходы                                                             1220                                   313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Итого затрат на пр-во*                    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писано на непроизводственные счета                       898                                    225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0. Затраты на валовую продукцию   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Изменение с/ти остатков НЗП                                    -1300                                -4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Производственная с/ть                  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Расходы по реализации (постоянные з)                    2265                                   606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Полная с/ть товарной продукции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Товарная продукция по оптово-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ным ценам предприятия                                        149800                             4095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Затраты на 1 тг. Товарной продукции                     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2"/>
          <w:szCs w:val="22"/>
        </w:rPr>
        <w:t>Задача №</w:t>
      </w:r>
      <w:r>
        <w:rPr>
          <w:b/>
          <w:sz w:val="22"/>
          <w:szCs w:val="22"/>
          <w:lang w:val="en-US"/>
        </w:rPr>
        <w:t>2</w:t>
      </w:r>
      <w:r>
        <w:rPr/>
        <w:t>.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                                                                                                 Сумма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готовой продукции на складах, товаров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руженных и на ответственном хранении на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ланируемого года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 производственной с/ти                                                                                       43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 оптово-отпускным ценам предприятия                                                           75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готовой продукции на складах, товаров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руженных на конец планируемого года, в днях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аса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 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Формирование и распределение доходов корпор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сущность и функции прибыли, доходов корпораций.</w:t>
      </w:r>
    </w:p>
    <w:p>
      <w:pPr>
        <w:pStyle w:val="TextBody"/>
        <w:widowControl/>
        <w:numPr>
          <w:ilvl w:val="0"/>
          <w:numId w:val="2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вокупный (валовой) доход корпораций, его состав и струк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дохода от реализации продукции, работ и услуг по плановому выпуску и объему реал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дохода. Факторы его ро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чистого дохода остающегося в распоряжении корпораций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 Собственный капитал корпорации.</w:t>
      </w:r>
    </w:p>
    <w:p>
      <w:pPr>
        <w:pStyle w:val="TextBodyIndent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собственного капитала в деятельности корпорации. </w:t>
      </w:r>
    </w:p>
    <w:p>
      <w:pPr>
        <w:pStyle w:val="TextBodyIndent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й капитал корпораций, его состав и структур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ный капитал – основной первоначальный источник собственных средств корпорации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очный капитал как результат переоценки основных фондов, эмиссионной деятельности компании и др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ы специального назначения (фонд накопления, фонд потребления и резервный фонд компании), источники  формирования и направления их использов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 №1. Расчет фонда нако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казатели</w:t>
              <w:tab/>
              <w:tab/>
              <w:tab/>
              <w:tab/>
              <w:t xml:space="preserve">                                             Сумма на пл. год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А. Источники образования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числения от дохода (прибыли)                                                                    69015,3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числения от амортизации на полное восстановление                              10497,23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ручка от реализации используемого имуещства                                       375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чие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                   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Б. Смета расходования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гашение долгосрочных кредитов банка                                                         8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ходы на финансирование кап вложений*                                                     17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нансирование прироста собственных ОбС                                                  69015,3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плата % за долгосрочный кредит                                                                       18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крытие убытков жилищно - комунального хозяйства                                  9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одержание объектов культурно-бытового назначения                                     6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асходы на содержание детских дошкольных учреждений                             85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асходы на покупку ЦБ                                                                                             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Выплата дивидендов по ЦБ                                                                                       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рочие расходы*                                                                                                2564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Заемные источники финансирования корпорации.</w:t>
      </w:r>
    </w:p>
    <w:p>
      <w:pPr>
        <w:pStyle w:val="23"/>
        <w:numPr>
          <w:ilvl w:val="0"/>
          <w:numId w:val="3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Цель привлечения и использования компаниями долгосрочных заемных источников финансирования.</w:t>
      </w:r>
    </w:p>
    <w:p>
      <w:pPr>
        <w:pStyle w:val="TextBodyIndent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олгосрочных заемных источников финансирования: долгосрочные банковские ссуды; лизинг; ипотечный кредит; государственные и частные инвестиции, иностранные и паевые инвестиции; акционерный капитал. Решение задач.</w:t>
      </w:r>
    </w:p>
    <w:p>
      <w:pPr>
        <w:pStyle w:val="TextBodyIndent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иссионная деятельность компаний. Различные формы долговых обязательств и а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9. Стоимость и структура капитала корпорации.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цены и структуры капитала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стоимости капитала: внутренняя, рыночная, балансовая, предельная, ликвидационная, инвестиционна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оды оценки стоимости капитала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связь стоимости и структуры капитала компании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теорий структуры капитала для предприятий Казахстана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0. Финансовое планирование корпораци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й, текущий и оперативный финансовый план. Система и структура финансового плана. Порядок составления, рассмотрения и утверждения финансового плана.</w:t>
      </w:r>
    </w:p>
    <w:p>
      <w:pPr>
        <w:pStyle w:val="TextBody"/>
        <w:widowControl/>
        <w:numPr>
          <w:ilvl w:val="0"/>
          <w:numId w:val="27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лан доходов и расходов, прибылей и убытков. Решение задач.</w:t>
      </w:r>
    </w:p>
    <w:p>
      <w:pPr>
        <w:pStyle w:val="TextBody"/>
        <w:widowControl/>
        <w:numPr>
          <w:ilvl w:val="0"/>
          <w:numId w:val="27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Шахматный баланс доходов и расходов, его структура и назначение. 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1.</w:t>
      </w:r>
    </w:p>
    <w:p>
      <w:pPr>
        <w:pStyle w:val="Normal"/>
        <w:spacing w:lineRule="auto" w:line="240" w:before="0" w:after="0"/>
        <w:rPr/>
      </w:pPr>
      <w:r>
        <w:rPr/>
        <w:t>Баланс доходов и расходов (финансовый план)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и статьи баланса</w:t>
              <w:tab/>
              <w:tab/>
              <w:tab/>
              <w:tab/>
              <w:tab/>
              <w:t xml:space="preserve">       План 200…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ДОХОДЫ И ПОСТУПЛЕНИЯ СР-В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НДС</w:t>
              <w:tab/>
              <w:tab/>
              <w:tab/>
              <w:tab/>
              <w:tab/>
              <w:tab/>
              <w:tab/>
              <w:tab/>
              <w:tab/>
              <w:t>26041,6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оход от реализации продукции и др.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анируемые фин-е операции</w:t>
              <w:tab/>
              <w:tab/>
              <w:tab/>
              <w:tab/>
              <w:tab/>
              <w:t>238554,8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ВР в капстроительстве</w:t>
              <w:tab/>
              <w:tab/>
              <w:tab/>
              <w:tab/>
              <w:tab/>
              <w:tab/>
              <w:t>-173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ыручка от реализации неиспользуемого     Имущества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рочие источники финансирования кап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ложений</w:t>
              <w:tab/>
              <w:tab/>
              <w:tab/>
              <w:tab/>
              <w:tab/>
              <w:tab/>
              <w:tab/>
              <w:tab/>
              <w:t>17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рирост устойчивых пассивов</w:t>
              <w:tab/>
              <w:tab/>
              <w:tab/>
              <w:tab/>
              <w:tab/>
              <w:t>4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Поступление малоценного инвентаря,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инструмента и запчастей, приобретаемых за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чет капстроительства</w:t>
              <w:tab/>
              <w:tab/>
              <w:tab/>
              <w:tab/>
              <w:tab/>
              <w:tab/>
              <w:t>2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очие доходы направляемые в ФН</w:t>
              <w:tab/>
              <w:tab/>
              <w:tab/>
              <w:tab/>
              <w:t>10497,23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кредиты банка на кап вложения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 Ср-ва, поступающие в порядке долевого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участия от вышестоящего звена</w:t>
              <w:tab/>
              <w:tab/>
              <w:tab/>
              <w:tab/>
              <w:tab/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доходов и поступлений ср-в </w:t>
              <w:tab/>
              <w:tab/>
              <w:tab/>
              <w:tab/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РАСХОДЫ И ОТЧИСЛЕНИЯ СР-В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Капвложения </w:t>
              <w:tab/>
              <w:tab/>
              <w:tab/>
              <w:tab/>
              <w:tab/>
              <w:tab/>
              <w:tab/>
              <w:t>83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величение ОбС в капстроит-ве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ирост норматива собственных ОбС</w:t>
              <w:tab/>
              <w:tab/>
              <w:tab/>
              <w:tab/>
              <w:t>69077,3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тчисления в фин-й резерв предприятия</w:t>
              <w:tab/>
              <w:tab/>
              <w:tab/>
              <w:t>5565,75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тчисления в ФН</w:t>
              <w:tab/>
              <w:tab/>
              <w:tab/>
              <w:tab/>
              <w:tab/>
              <w:tab/>
              <w:tab/>
              <w:t>69015,3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тчисления в ФП</w:t>
              <w:tab/>
              <w:tab/>
              <w:tab/>
              <w:tab/>
              <w:tab/>
              <w:tab/>
              <w:tab/>
              <w:t>42299,7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Погашение долгосрочных кредитов банка</w:t>
              <w:tab/>
              <w:tab/>
              <w:tab/>
              <w:t>8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очие расходы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b/>
              </w:rPr>
              <w:t>Итого расходов и отчислений</w:t>
              <w:tab/>
              <w:tab/>
              <w:tab/>
              <w:tab/>
              <w:tab/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вышение расходов над доходами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вышение доходов над расходами             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ВЗАИМООТНОШЕНИЯ С БЮДЖЕТОМ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. Платежи в бюджет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НДС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ем налог</w:t>
              <w:tab/>
              <w:tab/>
              <w:tab/>
              <w:tab/>
              <w:tab/>
              <w:tab/>
              <w:tab/>
              <w:tab/>
              <w:t>118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лог на транспортные ср-ва</w:t>
              <w:tab/>
              <w:tab/>
              <w:tab/>
              <w:tab/>
              <w:tab/>
              <w:t>38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алог на имущество </w:t>
              <w:tab/>
              <w:tab/>
              <w:tab/>
              <w:tab/>
              <w:tab/>
              <w:tab/>
              <w:t>223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ПН</w:t>
              <w:tab/>
              <w:tab/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рочие платежи в бюджет</w:t>
              <w:tab/>
              <w:tab/>
              <w:tab/>
              <w:tab/>
              <w:tab/>
              <w:t>67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латежей в бюджет</w:t>
              <w:tab/>
              <w:tab/>
              <w:tab/>
              <w:tab/>
              <w:tab/>
              <w:t xml:space="preserve">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. Ассигнования из бюджета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а капвложения 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пополнение оборотных ср-в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прочие расходы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ассигнований из бюджета </w:t>
              <w:tab/>
              <w:tab/>
              <w:tab/>
              <w:tab/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вышение платежей в бюджет над           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игнованиями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ение ассигнований над платежами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бюджет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доходов, поступлений ср-в и               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игнований из бюджета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РАСХОДОВ                                                                     </w:t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1. Оценка финансового состояния корпорации и пути </w:t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достижения финансовой устойчивости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.Финансовая стратегия корпорации. Задачи финансовой стратегии и пути достижения финансовой устойчивости корпорации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4.Источники финансовой информации о компании. </w:t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2. Финансовая несостоятельность корпорац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и нормативно-методическое обеспечение законодательства РК о несостоятельности (банкротстве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банкротства: мировое соглашение, санация, реорганизация, ликвидац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порядок осуществления реорганизационных процедур: наблюдение, реабилитация, сан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ое производство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антикризис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ЛАН ЗАДАНИЙ С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з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адания С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рекомендации к выполнению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Финансы корпораций: основы организации и содержание их финансовой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ставление таблицы различия хозяйственно-организационных форм пред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1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Гражданский кодекс РК, законы РК «Об АО», «О ТОО», «О ТДО» и др. На их основе рассмотреть: размеры уставного капитала; размеры резервного капитала; особенности формирования и распределения дох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kk-KZ"/>
              </w:rPr>
              <w:t>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капитал корпо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ализ источников формирования основного капи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ематериальные актив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СРСП 2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основе баланса предприятия рассмотреть: состав и структуру основного капитала, рассчитать показатели эффективного использования основного капитала. Сопоставить показатели за 2 года и сделать анализ изменения состава и структуры основного капитала (основных средств и нематериальных актив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3.</w:t>
            </w:r>
            <w:r>
              <w:rPr>
                <w:rFonts w:cs="Times New Roman" w:ascii="Times New Roman" w:hAnsi="Times New Roman"/>
                <w:lang w:val="kk-KZ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ассмотреть: объемы начисленной амортизации и проверить их соответствие с предельными нормами амортизации предусмотренных Налоговым кодексом РК. Сделать выводы исходя из рас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4.</w:t>
            </w:r>
            <w:r>
              <w:rPr>
                <w:rFonts w:cs="Times New Roman" w:ascii="Times New Roman" w:hAnsi="Times New Roman"/>
                <w:lang w:val="kk-KZ"/>
              </w:rPr>
              <w:t xml:space="preserve"> Законспектировать законы РК «Об инвестициях», «О финансовом лизинге». Рассмотреть их как источники формирования основного капитала предприятия, особенности налогообложения и осуществления амортизации объектов инвестирования и лиз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ный капитал корпор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нализ использования оборотного капитала ко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е баланса предприятия рассмотреть: состав и структуру оборотного капитала, рассчитать чистый оборотный капитал и показатели эффективного использования оборотного капитала предприятия. Сопоставить показатели за 2 года и сделать анализ, предложить пути улучшения названных показателей. Сделать выводы исходя из расч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оизводство и реализацию продукции и другие расходы корпо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ификация затрат компании, проведение операционного анали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РСП 6. </w:t>
            </w:r>
            <w:r>
              <w:rPr>
                <w:rFonts w:cs="Times New Roman" w:ascii="Times New Roman" w:hAnsi="Times New Roman"/>
              </w:rPr>
              <w:t>На основе баланса и расшифровки к финансовой отчетности предприятия рассмотреть: состав и структуру затрат, провести классификацию постоянных и переменных затрат, рассчитать «Порог рентабельности», «СВОР»,  «Запас финансовой прочности» предприятия. Сопоставить показатели за 2 года и провести операционный  анализ. Сделать выводы исходя из расч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спределение доходов корпо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нализ формирования и распределения доходов ко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7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основе Отчета о доходах и расходах и расшифровки к финансовой отчетности предприятия рассмотреть: состав и структуру доходов предприятия. Если имеются акции рассмотреть распределение дивидендов, рассчитать норму распределения доход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й капитал корпо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нализ собственного капит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8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е баланса и расшифровки к финансовой отчетности предприятия рассмотреть: состав и структуру собственного капитала, рассчитать собственный основной и собственный оборотный капиталы и политику формирования собственного капитала предприятия. Сопоставить показатели за 2 года и сделать анализ, предложить пути улучшения названных показа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источники финансирования корпорации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пределение рациональной политики заимств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9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е баланса и расшифровки к финансовой отчетности предприятия рассмотреть: состав и структуру заемного капитала, рассчитать «Эффект финансового рычага» и ее влияние на «Рентабельность собственных средств» рассмотреть рациональную политику привлечения заемного капитала. Сопоставить показатели за 2 года и сделать анализ, предложить пути улучшения названных показателей. Сделать выводы исходя из расч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 структура капитала корпо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тодология определения стоимости ко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10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я один из наиболее приемлемых методов (Затратный, Доходный и Сравнительный методы) оценки стоимости компаний провести оценку анализируемого предприятия и определить ее рыночную стоимость. Сделать выводы исходя из расч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планирование корпор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ставление финансового плана анализируемого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11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е баланса, отчета о доходах и расходах, отчета о движении денежных средств и расшифровки к финансовой отчетности предприятия составить финансовый план, соблюдая сбалансированность. Провести проверку финансового плана на основе шахматного балан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финансового состояния корпорации и пути достижения финансовой устойчив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пределение различий анализа финансового состояния в сравнении с Российской методи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12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е баланса, отчета о доходах и расходах, отчета о движении денежных средств и расшифровки к финансовой отчетности предприятия просчитать показатели: финансовой устойчивости, ликвидности и платежеспособности предприятия. Сделать выводы исходя из расче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несостоятельность корпор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знакомление с понят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Банкротство, ликвид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Слия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Погло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13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е баланса, отчета о доходах и расходах, отчета о движении денежных средств и расшифровки к финансовой отчетности предприятия просчитать двух- и пяти-факторные модели Альтмана. Сделать выводы исходя из расче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ВОПРОСЫ РУБЕЖ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ервый рубежный контроль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содержание корпоративных финан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й финансов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основные черты корпоративных финан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рганизации корпоративных финан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рганизации финансов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правления финансами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финансовых служб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службы корпораций и их функ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аспекты внутрифирменной и внешней среды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внеоборотных активов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природа, состав и методы оценки внеоборотных активов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использования основных фонд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воспроизводства, технического перевооружения и реконструкции основных фонд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я и ее роль в обновлении основных фонд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методов исчисления амортизационных отчисле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териальные активы, источники их приобретения и амортизац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существления инвестиционной деятельности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источников финансирования инвестиционной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и роль основных финансовых источников инвестирования в Казахстан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ые инвестиции, их планирование и финансирова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инвестиции корпораций и источники их финансиров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оказателя мобилизации внутренних ресурсов в строительстве хозяйствующих субъек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 использования капитальных вложений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и использование амортизационных отчисле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им внеоборотным активам не начисляются амортизации и почем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воспроизводства основных фондов и способы их финансиров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сущность оборотных средств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, структура и назначения оборотных производственных фонд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и назначение оборотных средств в сфере обраще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определения потребности корпораций в собственных оборотных средств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те содержание и роль нормирования оборотных средств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область применения основных методов нормирования оборотных средст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ляется нормирование оборотных средств в незавершенном производстве и особенность его исчисл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овокупного норматива оборотных средств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значение, порядок определения прироста норматива оборотных средств и его отражение в финансовом план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собственных оборотных средств, его исчисление и источники восполнения недостатка собственных оборотных средст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ормирования оборотных средств и финансирование их прирос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 использования оборотных средств. Характеристи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улучшения использования оборотных средств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ускорения оборачиваемости оборотных средств в повышении эффективности работы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собственных оборотных средств по сырью, основным материалам и готовой продукции и д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по статье «Тара и тарные материалы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по статье «Топливо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Норматив по спец приспособлениям и  спец инвентар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по готовой продук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по статье «Незавершенное произво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й рубежный контроль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затрат на производство и реализацию продукции, работ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ава материальных затрат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ава затрат на оплату труда и отчислений по ней на социальные нужд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по группе "Накладные расходы".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группы затрат "Амортизация основных фондов"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группы затрат "Общие и административные расходы"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группы затрат по реализации товарно-материальных запасов и расходов по процентам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ланирования затрат на производство и реализацию продукц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 затрат на производство и реализацию продукц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и резервы снижения себестоимости продукции, работ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затратами на производство и реализацию продукции, работ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сущность и содержание доходов от реализации продукции, работ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цен на объем выручки от реализации и прибыль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 -  основной источник собственных финансовых ресурсов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ава внереализационнных доходов и расходов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дохода на современном этапе предпринимательств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ланирования и расчета планового дохода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 как основной оценочный показатель деятельн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использование дохода в условиях настоящей системы налогооблож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дохода "чистый доход" и его значение для хозяйствующих субъекто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нтабельности и методы их исчисл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косвенных налогов, уплачиваемых в бюджет корпорациям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и, уплачиваемые в бюджет корпорациями из дохода.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банкротства и основные этапы и процедуры его осуществл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методики установления неудовлетворительной структуры баланса и выявление неплатежеспособн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еорганизационные и ликвидационные процедуры в отношении неплатежеспособных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направления (плана) финансового оздоровления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, содержание финансового планирования в корпорациях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финансового планирования хозяйствующих субъекто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оставления финансовых планов их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назначения и необходимость составления проверочной таблицы к финансовому план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бизнес-плана и его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ы, факторы увеличения доходов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е финансирование инвестиционного процесса.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ределения среднегодовой стоимости по вводимым и среднегодовой стоимости по выводимым основным производственным фондам в планируемом году для определения плановой суммы амортизации в планируемом год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влияющие на объем дохода от реализации продукции, работ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элементы входят в норму запаса в днях при определении собственных оборотных средств по сырью, основным материалам и др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достоинств и недостатков метода прямого счета дохода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окументы необходимо разработать при составлении баланса доходов и расходов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 содержание финансового анализа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ассивов и финансовой устойчив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запасов и затрат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ормирования запасов и затрат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ликвидности баланс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нализа финансовых результатов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характеристику нормального соотношения коэффициентов оборота кредиторской и дебиторской задолжен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экономический смысл коэффициентов рентабель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экономической сущности нормативных значений финансовых коэффициенто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финансовых коэффициентов, используемых для оценки кредитоспособн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стратегия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финансовой стратеги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о-правовые  основы деятельности А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ценных бумаг АО и порядок их обращ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вного капитала АО и источники его пополн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формирования и распределения акций А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денежные фонды и резервы А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латы доходов по ценным бумагам А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реорганизации и ликвидации А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пределения фондов АО после расчетов с кредиторам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ая ценность денег. Настоящая и будущая стоимость капитала. Дисконтирование и компаундировани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ная стоимость капитала. Коэффициент дисконтиров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и сложные процент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ные функции сложного процента для расчета денежного пото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обственного капитала в деятельн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й капитал корпораций, его состав и структур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мные источники финансирования комп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олгосрочных заемных источников финансиров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срочные заемные источники финансирования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апитал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стоимости капитала комп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цены и структуры капитала комп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овой информации о комп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статей актива и пассива баланса, определяющие финансовое состояние комп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к денежных средств от различных видов деятельн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факторов финансовой состоятель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тоды финансового планиров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 принципы финансового планиров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й, текущий и оперативный финансовый план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банкротств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ое производств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порядок осуществления реорганизационны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каждом билете и тесте студенту предложено решение задач по основным темам курса "Корпоративные финанс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ОГРАММНЫЕ ВОПРОСЫ ЭКЗАМЕН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содержание корпоративных финанс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й финансов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основные черты корпоративных финанс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рганизации корпоративных финанс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рганизации финансов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правления финансами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финансовых служб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службы корпораций и их функ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аспекты внутрифирменной и внешней среды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внеоборотных активов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природа, состав и методы оценки внеоборотных активов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использования основных фонд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воспроизводства, технического перевооружения и реконструкции основных фонд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я и ее роль в обновлении основных фонд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методов исчисления амортизационных отчислен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териальные активы, источники их приобретения и амортизац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существления инвестиционной деятельности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источников финансирования инвестиционной деятельност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и роль основных финансовых источников инвестирования в Казахстан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ые инвестиции, их планирование и финансировани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инвестиции корпораций и источники их финансирован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оказателя мобилизации внутренних ресурсов в строительстве хозяйствующих субъект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 использования капитальных вложений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и использование амортизационных отчислен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им внеоборотным активам не начисляются амортизации и почему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воспроизводства основных фондов и способы их финансирован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сущность оборотных средств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, структура и назначения оборотных производственных фонд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и назначение оборотных средств в сфере обращения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определения потребности корпораций в собственных оборотных средствах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те содержание и роль нормирования оборотных средств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область применения основных методов нормирования оборотных средст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ляется нормирование оборотных средств в незавершенном производстве и особенность его исчислен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овокупного норматива оборотных средств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значение, порядок определения прироста норматива оборотных средств и его отражение в финансовом план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собственных оборотных средств, его исчисление и источники восполнения недостатка собственных оборотных средст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ормирования оборотных средств и финансирование их прирост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 использования оборотных средств. Характеристик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улучшения использования оборотных средств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ускорения оборачиваемости оборотных средств в повышении эффективности работы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собственных оборотных средств по сырью, основным материалам и готовой продукции и др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по статье «Тара и тарные материалы»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по статье «Топливо»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по спец приспособлениям и  спец инвентарю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по готовой продукци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по статье «Незавершенное производство»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затрат на производство и реализацию продукции, работ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ава материальных затрат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ава затрат на оплату труда и отчислений по ней на социальные нужд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по группе "Накладные расходы".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группы затрат "Амортизация основных фондов"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группы затрат "Общие и административные расходы"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группы затрат по реализации товарно-материальных запасов и расходов по процентам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ланирования затрат на производство и реализацию продукц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 затрат на производство и реализацию продукц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и резервы снижения себестоимости продукции, работ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затратами на производство и реализацию продукции, работ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сущность и содержание доходов от реализации продукции, работ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цен на объем выручки от реализации и прибыль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 -  основной источник собственных финансовых ресурсов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ава внереализационнных доходов и расходов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дохода на современном этапе предпринимательств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ланирования и расчета планового дохода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 как основной оценочный показатель деятельн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использование дохода в условиях настоящей системы налогооблож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дохода "чистый доход" и его значение для хозяйствующих субъекто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нтабельности и методы их исчисл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косвенных налогов, уплачиваемых в бюджет корпорациям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и, уплачиваемые в бюджет корпорациями из дохода.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банкротства и основные этапы и процедуры его осуществл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методики установления неудовлетворительной структуры баланса и выявление неплатежеспособн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еорганизационные и ликвидационные процедуры в отношении неплатежеспособных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направления (плана) финансового оздоровления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, содержание финансового планирования в корпорациях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финансового планирования хозяйствующих субъекто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оставления финансовых планов их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назначения и необходимость составления проверочной таблицы к финансовому план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бизнес-плана и его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ы, факторы увеличения доходов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е финансирование инвестиционного процесса.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ределения среднегодовой стоимости по вводимым и среднегодовой стоимости по выводимым основным производственным фондам в планируемом году для определения плановой суммы амортизации в планируемом год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влияющие на объем дохода от реализации продукции, работ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элементы входят в норму запаса в днях при определении собственных оборотных средств по сырью, основным материалам и др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достоинств и недостатков метода прямого счета дохода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окументы необходимо разработать при составлении баланса доходов и расходов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 содержание финансового анализа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ассивов и финансовой устойчив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запасов и затрат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ормирования запасов и затрат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ликвидности баланс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нализа финансовых результатов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характеристику нормального соотношения коэффициентов оборота кредиторской и дебиторской задолжен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экономический смысл коэффициентов рентабель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экономической сущности нормативных значений финансовых коэффициенто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финансовых коэффициентов, используемых для оценки кредитоспособн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стратегия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финансовой стратеги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о-правовые  основы деятельности А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ценных бумаг АО и порядок их обращ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вного капитала АО и источники его пополн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формирования и распределения акций А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денежные фонды и резервы А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латы доходов по ценным бумагам А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реорганизации и ликвидации А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пределения фондов АО после расчетов с кредиторам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ая ценность денег. Настоящая и будущая стоимость капитала. Дисконтирование и компаундировани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ная стоимость капитала. Коэффициент дисконтиров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и сложные процент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ные функции сложного процента для расчета денежного пото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обственного капитала в деятельн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й капитал корпораций, его состав и структур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мные источники финансирования комп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олгосрочных заемных источников финансиров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срочные заемные источники финансирования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апитал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стоимости капитала комп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цены и структуры капитала комп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овой информации о комп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статей актива и пассива баланса, определяющие финансовое состояние комп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к денежных средств от различных видов деятельн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факторов финансовой состоятель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тоды финансового планиров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 принципы финансового планиров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й, текущий и оперативный финансовый план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банкротств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ое производств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порядок осуществления реорганизационных процед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Ермекбаева Б.Ж., Купешова Б.К. Курс лекций Корпоративные финансы. Уч. Пособие. Алматы: Изд-во Казак университети, 200</w:t>
      </w:r>
      <w:r>
        <w:rPr>
          <w:rFonts w:cs="Times New Roman" w:ascii="Times New Roman" w:hAnsi="Times New Roman"/>
          <w:bCs/>
          <w:lang w:val="kk-KZ"/>
        </w:rPr>
        <w:t>7</w:t>
      </w:r>
      <w:r>
        <w:rPr>
          <w:rFonts w:cs="Times New Roman" w:ascii="Times New Roman" w:hAnsi="Times New Roman"/>
          <w:bCs/>
        </w:rPr>
        <w:t xml:space="preserve">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kk-KZ"/>
        </w:rPr>
        <w:t>Купешова Б.К., Садуанова Г.М. Практикум по курсу «Корпоративные финасы» для студентов экономических специальностей, Алматы: КазНУ им. Аль-Фараби, ФЭБ: УМЛ, 2008. – 79 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ель Э.Э., Рахимбаев А.Б. и др. Корпоративные финансы. Алматы. Азия-принт. 2009.- 400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дерова Н.Н.  Корпоративные финансы  Издательство: Алматы: Экономика  Год: 2008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льников В.Д. Основы финансов: Учебник. Алматы: ТОО «Издательство   LEM»2005. -56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имов </w:t>
      </w:r>
      <w:r>
        <w:rPr>
          <w:rFonts w:cs="Times New Roman" w:ascii="Times New Roman" w:hAnsi="Times New Roman"/>
          <w:bCs/>
          <w:lang w:val="kk-KZ"/>
        </w:rPr>
        <w:t xml:space="preserve">Н. </w:t>
      </w:r>
      <w:r>
        <w:rPr>
          <w:rFonts w:cs="Times New Roman" w:ascii="Times New Roman" w:hAnsi="Times New Roman"/>
          <w:bCs/>
        </w:rPr>
        <w:t>Корпоративные финансы Алматы</w:t>
      </w:r>
      <w:r>
        <w:rPr>
          <w:rFonts w:cs="Times New Roman" w:ascii="Times New Roman" w:hAnsi="Times New Roman"/>
          <w:bCs/>
          <w:lang w:val="kk-KZ"/>
        </w:rPr>
        <w:t>;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color w:val="000000"/>
        </w:rPr>
        <w:t>Алматинская академия экономики и статистики</w:t>
      </w:r>
      <w:r>
        <w:rPr>
          <w:rFonts w:cs="Times New Roman" w:ascii="Times New Roman" w:hAnsi="Times New Roman"/>
          <w:bCs/>
        </w:rPr>
        <w:t>» 2004</w:t>
      </w:r>
      <w:r>
        <w:rPr>
          <w:rFonts w:cs="Times New Roman" w:ascii="Times New Roman" w:hAnsi="Times New Roman"/>
          <w:color w:val="000000"/>
        </w:rPr>
        <w:t>. – 512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S Mincho;ＭＳ 明朝" w:cs="Times New Roman" w:ascii="Times New Roman" w:hAnsi="Times New Roman"/>
        </w:rPr>
        <w:t>Дюсембаев К.Ш. “Анализ финансового положения предприятия” Уч. пособие. Алматы: Экономика 200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сточники Информационного агенства «Kazakhstan Today» (</w:t>
      </w:r>
      <w:hyperlink r:id="rId8">
        <w:r>
          <w:rPr>
            <w:rStyle w:val="InternetLink"/>
            <w:rFonts w:cs="Times New Roman" w:ascii="Times New Roman" w:hAnsi="Times New Roman"/>
          </w:rPr>
          <w:t>http://www.kz-today.kz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сточники Информационного агенства  «Хабар» </w:t>
      </w:r>
      <w:hyperlink r:id="rId9">
        <w:r>
          <w:rPr>
            <w:rStyle w:val="InternetLink"/>
            <w:rFonts w:cs="Times New Roman" w:ascii="Times New Roman" w:hAnsi="Times New Roman"/>
            <w:color w:val="800000"/>
            <w:sz w:val="22"/>
            <w:szCs w:val="22"/>
          </w:rPr>
          <w:t>http://www.khabar.k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фициальный сайт Министерства Финансов РК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infin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z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ый сайт  Фондового рынка РК</w:t>
      </w:r>
      <w:r>
        <w:rPr>
          <w:rFonts w:cs="Times New Roman" w:ascii="Times New Roman" w:hAnsi="Times New Roman"/>
          <w:color w:val="8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800000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kase</w:t>
      </w:r>
      <w:r>
        <w:rPr>
          <w:rFonts w:cs="Times New Roman" w:ascii="Times New Roman" w:hAnsi="Times New Roman"/>
          <w:color w:val="800000"/>
          <w:sz w:val="22"/>
          <w:szCs w:val="22"/>
        </w:rPr>
        <w:t>. К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z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Официальный сайт  Национального банка РК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tionalban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дополнительной литературы включает следующи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коны Республики Казахстан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ражданский кодекс РК.(общая и особенная части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 инвестиц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юджетный кодекс Р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логовый кодекс Р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земл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хозяйствующих товарищества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 акционерных общества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рынке ценных бума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вексельном оборот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 инвестиционных фонда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 гсударственной поддержке салого и среднего предприниматель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 индивидуальном предпринимательств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государственных предприят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Национальном банке Р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Национальном фонде Р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банках и банковской деятель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производственном кооператив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некоммерческих организац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банкротств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страховых организац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валютном регулирован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таможенном дел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ериодические издания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азахстанская правда </w:t>
      </w:r>
      <w:r>
        <w:rPr>
          <w:sz w:val="22"/>
          <w:szCs w:val="22"/>
        </w:rPr>
        <w:t xml:space="preserve">- </w:t>
      </w:r>
      <w:hyperlink r:id="rId12" w:tgtFrame="_blank">
        <w:r>
          <w:rPr>
            <w:rStyle w:val="InternetLink"/>
            <w:color w:val="0000FF"/>
            <w:sz w:val="22"/>
            <w:szCs w:val="22"/>
          </w:rPr>
          <w:t>http://www.kazpravda.kz</w:t>
        </w:r>
      </w:hyperlink>
    </w:p>
    <w:p>
      <w:pPr>
        <w:pStyle w:val="Style16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Деловая неделя” - </w:t>
      </w:r>
      <w:hyperlink r:id="rId13" w:tgtFrame="_blank">
        <w:r>
          <w:rPr>
            <w:rStyle w:val="InternetLink"/>
            <w:color w:val="0000FF"/>
            <w:sz w:val="22"/>
            <w:szCs w:val="22"/>
          </w:rPr>
          <w:t xml:space="preserve">http://www.dn.kz </w:t>
        </w:r>
      </w:hyperlink>
    </w:p>
    <w:p>
      <w:pPr>
        <w:pStyle w:val="Style16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“</w:t>
      </w:r>
      <w:r>
        <w:rPr>
          <w:bCs/>
          <w:sz w:val="22"/>
          <w:szCs w:val="22"/>
        </w:rPr>
        <w:t xml:space="preserve">Время” </w:t>
      </w:r>
      <w:r>
        <w:rPr>
          <w:sz w:val="22"/>
          <w:szCs w:val="22"/>
        </w:rPr>
        <w:t xml:space="preserve">- </w:t>
      </w:r>
      <w:hyperlink r:id="rId14" w:tgtFrame="_blank">
        <w:r>
          <w:rPr>
            <w:rStyle w:val="InternetLink"/>
            <w:color w:val="0000FF"/>
            <w:sz w:val="22"/>
            <w:szCs w:val="22"/>
          </w:rPr>
          <w:t xml:space="preserve">http://www.time.kz </w:t>
        </w:r>
      </w:hyperlink>
    </w:p>
    <w:p>
      <w:pPr>
        <w:pStyle w:val="Style16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Журнал "Байтерек" </w:t>
      </w:r>
      <w:r>
        <w:rPr>
          <w:sz w:val="22"/>
          <w:szCs w:val="22"/>
        </w:rPr>
        <w:t xml:space="preserve">- </w:t>
      </w:r>
      <w:hyperlink r:id="rId15" w:tgtFrame="_blank">
        <w:r>
          <w:rPr>
            <w:rStyle w:val="InternetLink"/>
            <w:color w:val="0000FF"/>
            <w:sz w:val="22"/>
            <w:szCs w:val="22"/>
          </w:rPr>
          <w:t xml:space="preserve">http://www.baiterek.kz </w:t>
        </w:r>
      </w:hyperlink>
    </w:p>
    <w:p>
      <w:pPr>
        <w:pStyle w:val="Style16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Караван” - </w:t>
      </w:r>
      <w:hyperlink r:id="rId16" w:tgtFrame="_blank">
        <w:r>
          <w:rPr>
            <w:rStyle w:val="InternetLink"/>
            <w:color w:val="0000FF"/>
            <w:sz w:val="22"/>
            <w:szCs w:val="22"/>
          </w:rPr>
          <w:t xml:space="preserve">http://www.caravan.kz </w:t>
        </w:r>
      </w:hyperlink>
    </w:p>
    <w:p>
      <w:pPr>
        <w:pStyle w:val="Style16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Панорама” - </w:t>
      </w:r>
      <w:hyperlink r:id="rId17" w:tgtFrame="_blank">
        <w:r>
          <w:rPr>
            <w:rStyle w:val="InternetLink"/>
            <w:color w:val="0000FF"/>
            <w:sz w:val="22"/>
            <w:szCs w:val="22"/>
          </w:rPr>
          <w:t xml:space="preserve">http://www.panorama.kz </w:t>
        </w:r>
      </w:hyperlink>
    </w:p>
    <w:p>
      <w:pPr>
        <w:pStyle w:val="Style16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Форпост” - </w:t>
      </w:r>
      <w:hyperlink r:id="rId18" w:tgtFrame="_blank">
        <w:r>
          <w:rPr>
            <w:rStyle w:val="InternetLink"/>
            <w:color w:val="0000FF"/>
            <w:sz w:val="22"/>
            <w:szCs w:val="22"/>
          </w:rPr>
          <w:t xml:space="preserve">http://www.forpost.kz </w:t>
        </w:r>
      </w:hyperlink>
    </w:p>
    <w:p>
      <w:pPr>
        <w:pStyle w:val="Style16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Экспресс К” - </w:t>
      </w:r>
      <w:hyperlink r:id="rId19" w:tgtFrame="_blank">
        <w:r>
          <w:rPr>
            <w:rStyle w:val="InternetLink"/>
            <w:color w:val="0000FF"/>
            <w:sz w:val="22"/>
            <w:szCs w:val="22"/>
          </w:rPr>
          <w:t xml:space="preserve">http://www.express-k.kz </w:t>
        </w:r>
      </w:hyperlink>
    </w:p>
    <w:p>
      <w:pPr>
        <w:pStyle w:val="Style16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</w:rPr>
        <w:t>“</w:t>
      </w:r>
      <w:r>
        <w:rPr>
          <w:rStyle w:val="StrongEmphasis"/>
          <w:b w:val="false"/>
          <w:sz w:val="22"/>
          <w:szCs w:val="22"/>
        </w:rPr>
        <w:t>ZonaKZ”</w:t>
      </w:r>
      <w:hyperlink r:id="rId20" w:tgtFrame="_blank">
        <w:r>
          <w:rPr>
            <w:rStyle w:val="InternetLink"/>
            <w:color w:val="0000FF"/>
            <w:sz w:val="22"/>
            <w:szCs w:val="22"/>
          </w:rPr>
          <w:t xml:space="preserve"> - www.zonakz.net</w:t>
        </w:r>
      </w:hyperlink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</w:rPr>
        <w:t xml:space="preserve">«Комсомольская правда Казахстан» - </w:t>
      </w:r>
      <w:hyperlink r:id="rId21" w:tgtFrame="_blank">
        <w:r>
          <w:rPr>
            <w:rStyle w:val="InternetLink"/>
            <w:color w:val="0000FF"/>
            <w:sz w:val="22"/>
            <w:szCs w:val="22"/>
          </w:rPr>
          <w:t>http://www.kp.kz</w:t>
        </w:r>
      </w:hyperlink>
    </w:p>
    <w:p>
      <w:pPr>
        <w:pStyle w:val="Style16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«Новое поколение»</w:t>
      </w:r>
      <w:hyperlink r:id="rId22" w:tgtFrame="_blank">
        <w:r>
          <w:rPr>
            <w:rStyle w:val="InternetLink"/>
            <w:color w:val="0000FF"/>
            <w:sz w:val="22"/>
            <w:szCs w:val="22"/>
          </w:rPr>
          <w:t xml:space="preserve"> - http://www.np.kz</w:t>
        </w:r>
      </w:hyperlink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</w:rPr>
        <w:t>Gazetakz</w:t>
      </w:r>
      <w:hyperlink r:id="rId23" w:tgtFrame="_blank">
        <w:r>
          <w:rPr>
            <w:rStyle w:val="InternetLink"/>
            <w:color w:val="0000FF"/>
            <w:sz w:val="22"/>
            <w:szCs w:val="22"/>
          </w:rPr>
          <w:t xml:space="preserve"> - http://www.gazeta.kz</w:t>
        </w:r>
      </w:hyperlink>
    </w:p>
    <w:p>
      <w:pPr>
        <w:pStyle w:val="Style16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</w:rPr>
        <w:t xml:space="preserve">«Известия Казахстан» - </w:t>
      </w:r>
      <w:hyperlink r:id="rId24" w:tgtFrame="_blank">
        <w:r>
          <w:rPr>
            <w:rStyle w:val="InternetLink"/>
            <w:color w:val="0000FF"/>
            <w:sz w:val="22"/>
            <w:szCs w:val="22"/>
          </w:rPr>
          <w:t>http://www.izvestia.kz</w:t>
        </w:r>
      </w:hyperlink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</w:rPr>
        <w:t xml:space="preserve">«Страна и Мир - </w:t>
      </w:r>
      <w:hyperlink r:id="rId25" w:tgtFrame="_blank">
        <w:r>
          <w:rPr>
            <w:rStyle w:val="InternetLink"/>
            <w:color w:val="0000FF"/>
            <w:sz w:val="22"/>
            <w:szCs w:val="22"/>
          </w:rPr>
          <w:t>http://www.sim.kz</w:t>
        </w:r>
      </w:hyperlink>
    </w:p>
    <w:p>
      <w:pPr>
        <w:pStyle w:val="Style16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</w:rPr>
        <w:t>«Аргументы и факты»</w:t>
      </w:r>
      <w:hyperlink r:id="rId26" w:tgtFrame="_blank">
        <w:r>
          <w:rPr>
            <w:rStyle w:val="InternetLink"/>
            <w:color w:val="0000FF"/>
            <w:sz w:val="22"/>
            <w:szCs w:val="22"/>
          </w:rPr>
          <w:t>- http://www.aif.kz</w:t>
        </w:r>
      </w:hyperlink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</w:rPr>
        <w:t>«Континент»</w:t>
      </w:r>
      <w:hyperlink r:id="rId27" w:tgtFrame="_blank">
        <w:r>
          <w:rPr>
            <w:rStyle w:val="InternetLink"/>
            <w:color w:val="0000FF"/>
            <w:sz w:val="22"/>
            <w:szCs w:val="22"/>
          </w:rPr>
          <w:t xml:space="preserve"> - http://www.continent.kz</w:t>
        </w:r>
      </w:hyperlink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Ежемесячный специализированный журнал "Юрист" - </w:t>
      </w:r>
      <w:hyperlink r:id="rId28" w:tgtFrame="_blank">
        <w:r>
          <w:rPr>
            <w:rStyle w:val="InternetLink"/>
            <w:color w:val="0000FF"/>
            <w:sz w:val="22"/>
            <w:szCs w:val="22"/>
          </w:rPr>
          <w:t>http://www.zakon.kz/magazine/archive.asp</w:t>
        </w:r>
      </w:hyperlink>
    </w:p>
    <w:p>
      <w:pPr>
        <w:pStyle w:val="Style16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Журнал "Бухгалтер и налоги" </w:t>
      </w:r>
      <w:r>
        <w:rPr>
          <w:sz w:val="22"/>
          <w:szCs w:val="22"/>
        </w:rPr>
        <w:t xml:space="preserve">- </w:t>
      </w:r>
      <w:hyperlink r:id="rId29" w:tgtFrame="_blank">
        <w:r>
          <w:rPr>
            <w:rStyle w:val="InternetLink"/>
            <w:color w:val="0000FF"/>
            <w:sz w:val="22"/>
            <w:szCs w:val="22"/>
          </w:rPr>
          <w:t xml:space="preserve">http://www.bin.kz 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асевич Л.С., Гребенников П.И., Леусский А.И. Теория корпоративных финансов: учебник. – М.: Высшее образование, 2008. – 237с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ык Н.Б. Конгломеративные слияния и поглощения: Книга о пользе и среде непрофильных активов: Учебно-практическое пособие. – М.: Дело, 2005. – 224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Учебник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620с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Практикум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124с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воровцев М.Е. Финансовый менеджмент. Практикум / М.Е. Суворовцев., Л.В.Воронова. – М.:Эксмо,2009. – 144с. – (Высшее экономическое образование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Бочаров В.В., Леонтьев В.Е. Корпоративные финансы </w:t>
      </w:r>
      <w:r>
        <w:rPr>
          <w:rFonts w:cs="Times New Roman" w:ascii="Times New Roman" w:hAnsi="Times New Roman"/>
        </w:rPr>
        <w:t>СПб</w:t>
      </w:r>
      <w:r>
        <w:rPr>
          <w:rFonts w:cs="Times New Roman" w:ascii="Times New Roman" w:hAnsi="Times New Roman"/>
          <w:bCs/>
        </w:rPr>
        <w:t xml:space="preserve"> Изд-во Питер-2004. с -59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рейли Р., Майерс С. Принципы корпоративных финансов 2-е издание., Изд-во Олимп-Бизнес, 2004., с -1008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валев В.В.   Введение в финансовый менеджмент  Издательство: Финансы и статистика  Год: 2006  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.Ф. Самсонов, Н.П. Баранникова, А.А. Володин и др.  Финансовый менеджмент: Учебник для вузов  Издательство: М.: Финансы, ЮНИТИ  2001г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ланк И. А.  Финансовый менеджмент  Издательство: «Финансы и статистика»  200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ЧенгФ.Ли, Джозеф И. Финнерти Финансы корпораций: теория, методы и практика</w:t>
        <w:br/>
        <w:t>Corporate Finance. Theory, Method, and Applications Университетский учебник. Издательство: Инфра-М, 2000. с- 68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жеймс С. Ван Хорн, Джон М. Вахович, мл.</w:t>
      </w:r>
      <w:r>
        <w:rPr>
          <w:rFonts w:cs="Times New Roman" w:ascii="Times New Roman" w:hAnsi="Times New Roman"/>
          <w:bCs/>
        </w:rPr>
        <w:t xml:space="preserve"> Основы финансового менеджмента. </w:t>
      </w:r>
      <w:r>
        <w:rPr>
          <w:rFonts w:cs="Times New Roman" w:ascii="Times New Roman" w:hAnsi="Times New Roman"/>
        </w:rPr>
        <w:t>Издательство: Вильямс. 2010. С -123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у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.А. Корпоративные финансы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здательство:</w:t>
      </w:r>
      <w:r>
        <w:rPr>
          <w:rFonts w:cs="Times New Roman" w:ascii="Times New Roman" w:hAnsi="Times New Roman"/>
        </w:rPr>
        <w:t xml:space="preserve"> «ГроссМедиа»2008 с -14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Ковалева А.М., Лапуста М.Г., Скамай Л.Г. </w:t>
      </w:r>
      <w:r>
        <w:rPr>
          <w:rFonts w:cs="Times New Roman" w:ascii="Times New Roman" w:hAnsi="Times New Roman"/>
          <w:bCs/>
        </w:rPr>
        <w:t>Финансы фирмы.</w:t>
      </w:r>
      <w:r>
        <w:rPr>
          <w:rFonts w:cs="Times New Roman" w:ascii="Times New Roman" w:hAnsi="Times New Roman"/>
        </w:rPr>
        <w:t xml:space="preserve"> Учебник Издательство: Инфра-М.: 2009. С -52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валев В. В.</w:t>
      </w:r>
      <w:r>
        <w:rPr>
          <w:rFonts w:cs="Times New Roman" w:ascii="Times New Roman" w:hAnsi="Times New Roman"/>
          <w:bCs/>
        </w:rPr>
        <w:t xml:space="preserve"> Финансовый менеджмент. Теория и практика. 2-е изд., перераб. и доп.</w:t>
      </w:r>
      <w:r>
        <w:rPr>
          <w:rFonts w:cs="Times New Roman" w:ascii="Times New Roman" w:hAnsi="Times New Roman"/>
        </w:rPr>
        <w:t xml:space="preserve"> Издательство: Проспект 2010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пилевская Е. В.</w:t>
      </w:r>
      <w:r>
        <w:rPr>
          <w:rFonts w:cs="Times New Roman" w:ascii="Times New Roman" w:hAnsi="Times New Roman"/>
          <w:bCs/>
        </w:rPr>
        <w:t xml:space="preserve"> Оценка стоимости предприятия (бизнеса)»</w:t>
      </w:r>
      <w:r>
        <w:rPr>
          <w:rFonts w:cs="Times New Roman" w:ascii="Times New Roman" w:hAnsi="Times New Roman"/>
        </w:rPr>
        <w:t xml:space="preserve"> Издательство: Феникс </w:t>
        <w:br/>
        <w:t>2010г. с - 34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Лукасевич И.Я.</w:t>
      </w:r>
      <w:r>
        <w:rPr>
          <w:rFonts w:cs="Times New Roman" w:ascii="Times New Roman" w:hAnsi="Times New Roman"/>
          <w:bCs/>
        </w:rPr>
        <w:t xml:space="preserve"> Финансовый менеджмент:учебник. 2-е изд., перераб. и доп. </w:t>
      </w:r>
      <w:r>
        <w:rPr>
          <w:rFonts w:cs="Times New Roman" w:ascii="Times New Roman" w:hAnsi="Times New Roman"/>
        </w:rPr>
        <w:t>Издательство: Эксмо, 2010 - с 768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лпина Л.Г.</w:t>
      </w:r>
      <w:r>
        <w:rPr>
          <w:rFonts w:cs="Times New Roman" w:ascii="Times New Roman" w:hAnsi="Times New Roman"/>
          <w:bCs/>
        </w:rPr>
        <w:t xml:space="preserve"> Финансы организаций (предприятий): Учебник. 2 изд., //</w:t>
      </w:r>
      <w:r>
        <w:rPr>
          <w:rFonts w:cs="Times New Roman" w:ascii="Times New Roman" w:hAnsi="Times New Roman"/>
          <w:bCs/>
          <w:color w:val="000000"/>
        </w:rPr>
        <w:t>Под ред. Колпиной Л.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здательство: Вышэйшая школа Учебник 2010 - с 39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сьянова Г.Ю и др.</w:t>
      </w:r>
      <w:r>
        <w:rPr>
          <w:rFonts w:cs="Times New Roman" w:ascii="Times New Roman" w:hAnsi="Times New Roman"/>
          <w:color w:val="EE7900"/>
        </w:rPr>
        <w:t xml:space="preserve"> </w:t>
      </w:r>
      <w:r>
        <w:rPr>
          <w:rFonts w:cs="Times New Roman" w:ascii="Times New Roman" w:hAnsi="Times New Roman"/>
        </w:rPr>
        <w:t>Амортизация</w:t>
      </w:r>
      <w:r>
        <w:rPr>
          <w:rFonts w:cs="Times New Roman" w:ascii="Times New Roman" w:hAnsi="Times New Roman"/>
          <w:bCs/>
        </w:rPr>
        <w:t xml:space="preserve"> основных средств: бухгалтерская и налоговая. 4-е изд., перераб. и доп</w:t>
      </w:r>
      <w:r>
        <w:rPr>
          <w:rFonts w:cs="Times New Roman" w:ascii="Times New Roman" w:hAnsi="Times New Roman"/>
        </w:rPr>
        <w:t xml:space="preserve"> Издательство: АБАК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 - с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Медведев М.Ю.</w:t>
      </w:r>
      <w:r>
        <w:rPr>
          <w:rFonts w:cs="Times New Roman" w:ascii="Times New Roman" w:hAnsi="Times New Roman"/>
          <w:bCs/>
        </w:rPr>
        <w:t xml:space="preserve"> «Как понимать баланс: учебно-практическое пособие</w:t>
      </w:r>
      <w:r>
        <w:rPr>
          <w:rFonts w:cs="Times New Roman" w:ascii="Times New Roman" w:hAnsi="Times New Roman"/>
        </w:rPr>
        <w:t xml:space="preserve"> Издательство: Проспект </w:t>
        <w:br/>
        <w:t xml:space="preserve">2011 с - 232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удачин В.В.</w:t>
      </w:r>
      <w:r>
        <w:rPr>
          <w:rFonts w:cs="Times New Roman" w:ascii="Times New Roman" w:hAnsi="Times New Roman"/>
          <w:bCs/>
        </w:rPr>
        <w:t xml:space="preserve"> «Реализация стратегии компании. Финансовый анализ и моделирование»</w:t>
      </w:r>
      <w:r>
        <w:rPr>
          <w:rFonts w:cs="Times New Roman" w:ascii="Times New Roman" w:hAnsi="Times New Roman"/>
        </w:rPr>
        <w:t xml:space="preserve"> Издательство: Дело АНХ 2010 . - с168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лова Е.Р.</w:t>
      </w:r>
      <w:r>
        <w:rPr>
          <w:rFonts w:cs="Times New Roman" w:ascii="Times New Roman" w:hAnsi="Times New Roman"/>
          <w:bCs/>
        </w:rPr>
        <w:t xml:space="preserve"> «Бизнес-план: методика составления и анализ типовых ошибок. 8-е изд., испр.и доп»</w:t>
      </w:r>
      <w:r>
        <w:rPr>
          <w:rFonts w:cs="Times New Roman" w:ascii="Times New Roman" w:hAnsi="Times New Roman"/>
        </w:rPr>
        <w:t xml:space="preserve"> Издательство: Омега-Л. 2010 - с15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ценельсон В.</w:t>
      </w:r>
      <w:r>
        <w:rPr>
          <w:rFonts w:cs="Times New Roman" w:ascii="Times New Roman" w:hAnsi="Times New Roman"/>
          <w:bCs/>
        </w:rPr>
        <w:t xml:space="preserve"> Активное стоимостное инвестирование. Как заработать на рынке с боковым трендом. </w:t>
      </w:r>
      <w:r>
        <w:rPr>
          <w:rFonts w:cs="Times New Roman" w:ascii="Times New Roman" w:hAnsi="Times New Roman"/>
        </w:rPr>
        <w:t>Издательство: Альпина Паблишерз. 2010 с – С 30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Стрелкова Л.В., Макушева Ю.А.</w:t>
      </w:r>
      <w:r>
        <w:rPr>
          <w:rFonts w:cs="Times New Roman" w:ascii="Times New Roman" w:hAnsi="Times New Roman"/>
          <w:bCs/>
        </w:rPr>
        <w:t xml:space="preserve"> Внутрифирменное планирование. Учебное пособие</w:t>
      </w:r>
      <w:r>
        <w:rPr>
          <w:rFonts w:cs="Times New Roman" w:ascii="Times New Roman" w:hAnsi="Times New Roman"/>
        </w:rPr>
        <w:t xml:space="preserve"> Юнити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367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айман Э.</w:t>
      </w:r>
      <w:r>
        <w:rPr>
          <w:rFonts w:cs="Times New Roman" w:ascii="Times New Roman" w:hAnsi="Times New Roman"/>
          <w:bCs/>
        </w:rPr>
        <w:t xml:space="preserve"> Малая энциклопедия трейдера. 11-е изд. + DVD. </w:t>
      </w:r>
      <w:r>
        <w:rPr>
          <w:rFonts w:cs="Times New Roman" w:ascii="Times New Roman" w:hAnsi="Times New Roman"/>
        </w:rPr>
        <w:t>Издательство: Альпина Бизнес Букс 2010 С – 45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Гукова А.В.</w:t>
      </w:r>
      <w:r>
        <w:rPr>
          <w:rFonts w:cs="Times New Roman" w:ascii="Times New Roman" w:hAnsi="Times New Roman"/>
          <w:bCs/>
        </w:rPr>
        <w:t xml:space="preserve"> Управление предприятием: финансовые и инвестицинные решения. </w:t>
      </w:r>
      <w:r>
        <w:rPr>
          <w:rFonts w:cs="Times New Roman" w:ascii="Times New Roman" w:hAnsi="Times New Roman"/>
        </w:rPr>
        <w:t>Учебное пособие Издательство: Финансы и статистика, 201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Леднев М.В., Покаместов И.Е.</w:t>
      </w:r>
      <w:r>
        <w:rPr>
          <w:rFonts w:cs="Times New Roman" w:ascii="Times New Roman" w:hAnsi="Times New Roman"/>
          <w:bCs/>
        </w:rPr>
        <w:t xml:space="preserve"> Факторинг. + CD. </w:t>
      </w:r>
      <w:r>
        <w:rPr>
          <w:rFonts w:cs="Times New Roman" w:ascii="Times New Roman" w:hAnsi="Times New Roman"/>
        </w:rPr>
        <w:t>Учебное пособие Издательство: Инфра-М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8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ерзон Н.И., Тюгай Л.А., Теплова Т.В., Горелый В.И.</w:t>
      </w:r>
      <w:r>
        <w:rPr>
          <w:rFonts w:cs="Times New Roman" w:ascii="Times New Roman" w:hAnsi="Times New Roman"/>
          <w:bCs/>
        </w:rPr>
        <w:t xml:space="preserve"> Финансовый менеджмент. 6-е изд., стер</w:t>
      </w:r>
      <w:r>
        <w:rPr>
          <w:rFonts w:cs="Times New Roman" w:ascii="Times New Roman" w:hAnsi="Times New Roman"/>
        </w:rPr>
        <w:t xml:space="preserve"> Издательство: Academia 2010 С-33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Уродвовских В.Н.</w:t>
      </w:r>
      <w:r>
        <w:rPr>
          <w:rFonts w:cs="Times New Roman" w:ascii="Times New Roman" w:hAnsi="Times New Roman"/>
          <w:bCs/>
        </w:rPr>
        <w:t xml:space="preserve"> Управление рисками предприятия. </w:t>
      </w:r>
      <w:r>
        <w:rPr>
          <w:rFonts w:cs="Times New Roman" w:ascii="Times New Roman" w:hAnsi="Times New Roman"/>
        </w:rPr>
        <w:t xml:space="preserve">Издательство: Вузовский учебник </w:t>
        <w:br/>
        <w:t>Учебное пособие для студентов магистров 2010 С -168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Чараева М. В.</w:t>
      </w:r>
      <w:r>
        <w:rPr>
          <w:rFonts w:cs="Times New Roman" w:ascii="Times New Roman" w:hAnsi="Times New Roman"/>
          <w:bCs/>
        </w:rPr>
        <w:t xml:space="preserve"> Финансовый менеджмент. Учебное пособие.  </w:t>
      </w:r>
      <w:r>
        <w:rPr>
          <w:rFonts w:cs="Times New Roman" w:ascii="Times New Roman" w:hAnsi="Times New Roman"/>
        </w:rPr>
        <w:t>Издательство: Феникс 2010 с -33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Архипов А.П.</w:t>
      </w:r>
      <w:r>
        <w:rPr>
          <w:rFonts w:cs="Times New Roman" w:ascii="Times New Roman" w:hAnsi="Times New Roman"/>
          <w:bCs/>
        </w:rPr>
        <w:t xml:space="preserve"> Финансовый менеджмент в страховании. </w:t>
      </w:r>
      <w:r>
        <w:rPr>
          <w:rFonts w:cs="Times New Roman" w:ascii="Times New Roman" w:hAnsi="Times New Roman"/>
        </w:rPr>
        <w:t xml:space="preserve">Учебник </w:t>
        <w:br/>
        <w:t>Издательство: Финансы и статистика 2010 С – 32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ухвалов А.В.</w:t>
      </w:r>
      <w:r>
        <w:rPr>
          <w:rFonts w:cs="Times New Roman" w:ascii="Times New Roman" w:hAnsi="Times New Roman"/>
          <w:bCs/>
        </w:rPr>
        <w:t xml:space="preserve"> Финансовые вычисления для менеджеров. 3-е изд., испр. и доп. </w:t>
      </w:r>
      <w:r>
        <w:rPr>
          <w:rFonts w:cs="Times New Roman" w:ascii="Times New Roman" w:hAnsi="Times New Roman"/>
        </w:rPr>
        <w:t>Учебное пособие для студетов Издательство: Высшая школа менеджмента, 2010 С -368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едорова Г.В.</w:t>
      </w:r>
      <w:r>
        <w:rPr>
          <w:rFonts w:cs="Times New Roman" w:ascii="Times New Roman" w:hAnsi="Times New Roman"/>
          <w:bCs/>
        </w:rPr>
        <w:t xml:space="preserve"> Учет и анализ банкротств. Учебник. 2-е изд., стер. </w:t>
      </w:r>
      <w:r>
        <w:rPr>
          <w:rFonts w:cs="Times New Roman" w:ascii="Times New Roman" w:hAnsi="Times New Roman"/>
        </w:rPr>
        <w:t>Издательство: Омега-Л,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28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алащенко В.Ф.</w:t>
      </w:r>
      <w:r>
        <w:rPr>
          <w:rFonts w:cs="Times New Roman" w:ascii="Times New Roman" w:hAnsi="Times New Roman"/>
          <w:bCs/>
        </w:rPr>
        <w:t xml:space="preserve"> Финансовый менеджмент: учебно-методическое пособие. </w:t>
      </w:r>
      <w:r>
        <w:rPr>
          <w:rFonts w:cs="Times New Roman" w:ascii="Times New Roman" w:hAnsi="Times New Roman"/>
        </w:rPr>
        <w:t>Издательство: ТетраСистемс 2010. С – 27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ириченко Т.В.</w:t>
      </w:r>
      <w:r>
        <w:rPr>
          <w:rFonts w:cs="Times New Roman" w:ascii="Times New Roman" w:hAnsi="Times New Roman"/>
          <w:bCs/>
        </w:rPr>
        <w:t xml:space="preserve"> Финансовый менеджмент: учебник. </w:t>
      </w:r>
      <w:r>
        <w:rPr>
          <w:rFonts w:cs="Times New Roman" w:ascii="Times New Roman" w:hAnsi="Times New Roman"/>
        </w:rPr>
        <w:t>Издательство: Дашков и К. 2010 С – 48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Гаврилова А.Н., Сысоева Е.Ф., Барабанов А.И., Чигарев Г.Г., Григорьева.</w:t>
      </w:r>
      <w:r>
        <w:rPr>
          <w:rFonts w:cs="Times New Roman" w:ascii="Times New Roman" w:hAnsi="Times New Roman"/>
          <w:bCs/>
        </w:rPr>
        <w:t xml:space="preserve"> Финансовый менеджмент. 6-е изд., стер</w:t>
      </w:r>
      <w:r>
        <w:rPr>
          <w:rFonts w:cs="Times New Roman" w:ascii="Times New Roman" w:hAnsi="Times New Roman"/>
        </w:rPr>
        <w:t xml:space="preserve"> Издательство: КноРус. 2010., с- 43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Бланк И.А. </w:t>
      </w:r>
      <w:r>
        <w:rPr>
          <w:rFonts w:cs="Times New Roman" w:ascii="Times New Roman" w:hAnsi="Times New Roman"/>
          <w:bCs/>
        </w:rPr>
        <w:t xml:space="preserve">Управление финансовыми ресурсами. </w:t>
      </w:r>
      <w:r>
        <w:rPr>
          <w:rFonts w:cs="Times New Roman" w:ascii="Times New Roman" w:hAnsi="Times New Roman"/>
        </w:rPr>
        <w:t xml:space="preserve">Издательство: Омега-Л. 2010 </w:t>
        <w:br/>
        <w:t>С -7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0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basedOn w:val="Style8"/>
    <w:qFormat/>
    <w:rPr>
      <w:rFonts w:ascii="Times New Roman" w:hAnsi="Times New Roman" w:cs="Times New Roman"/>
      <w:sz w:val="28"/>
      <w:lang w:eastAsia="ko-KR"/>
    </w:rPr>
  </w:style>
  <w:style w:type="character" w:styleId="Style10">
    <w:name w:val="Основной текст Знак"/>
    <w:basedOn w:val="Style8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8"/>
    <w:rPr>
      <w:strike w:val="false"/>
      <w:dstrike w:val="false"/>
      <w:color w:val="B22222"/>
      <w:u w:val="none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8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бычный (веб) Знак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-today.kz/" TargetMode="External"/><Relationship Id="rId3" Type="http://schemas.openxmlformats.org/officeDocument/2006/relationships/hyperlink" Target="http://www.khabar.kz/" TargetMode="External"/><Relationship Id="rId4" Type="http://schemas.openxmlformats.org/officeDocument/2006/relationships/hyperlink" Target="http://www.minfin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hyperlink" Target="jl:1006779.10000 " TargetMode="External"/><Relationship Id="rId7" Type="http://schemas.openxmlformats.org/officeDocument/2006/relationships/hyperlink" Target="jl:1006779.420000 " TargetMode="External"/><Relationship Id="rId8" Type="http://schemas.openxmlformats.org/officeDocument/2006/relationships/hyperlink" Target="http://www.kz-today.kz/" TargetMode="External"/><Relationship Id="rId9" Type="http://schemas.openxmlformats.org/officeDocument/2006/relationships/hyperlink" Target="http://www.khabar.kz/" TargetMode="External"/><Relationship Id="rId10" Type="http://schemas.openxmlformats.org/officeDocument/2006/relationships/hyperlink" Target="http://www.minfin/" TargetMode="External"/><Relationship Id="rId11" Type="http://schemas.openxmlformats.org/officeDocument/2006/relationships/hyperlink" Target="http://www.nationalbank.kz/" TargetMode="External"/><Relationship Id="rId12" Type="http://schemas.openxmlformats.org/officeDocument/2006/relationships/hyperlink" Target="http://www.kazpravda.kz/" TargetMode="External"/><Relationship Id="rId13" Type="http://schemas.openxmlformats.org/officeDocument/2006/relationships/hyperlink" Target="http://www.dn.kz/" TargetMode="External"/><Relationship Id="rId14" Type="http://schemas.openxmlformats.org/officeDocument/2006/relationships/hyperlink" Target="http://www.time.kz/" TargetMode="External"/><Relationship Id="rId15" Type="http://schemas.openxmlformats.org/officeDocument/2006/relationships/hyperlink" Target="http://www.baiterek.kz/" TargetMode="External"/><Relationship Id="rId16" Type="http://schemas.openxmlformats.org/officeDocument/2006/relationships/hyperlink" Target="http://www.caravan.kz/" TargetMode="External"/><Relationship Id="rId17" Type="http://schemas.openxmlformats.org/officeDocument/2006/relationships/hyperlink" Target="http://www.panorama.kz/" TargetMode="External"/><Relationship Id="rId18" Type="http://schemas.openxmlformats.org/officeDocument/2006/relationships/hyperlink" Target="http://www.forpost.kz/" TargetMode="External"/><Relationship Id="rId19" Type="http://schemas.openxmlformats.org/officeDocument/2006/relationships/hyperlink" Target="http://www.express-k.kz/" TargetMode="External"/><Relationship Id="rId20" Type="http://schemas.openxmlformats.org/officeDocument/2006/relationships/hyperlink" Target="http://www.zonakz.net/" TargetMode="External"/><Relationship Id="rId21" Type="http://schemas.openxmlformats.org/officeDocument/2006/relationships/hyperlink" Target="http://www.kp.kz/" TargetMode="External"/><Relationship Id="rId22" Type="http://schemas.openxmlformats.org/officeDocument/2006/relationships/hyperlink" Target="http://www.np.kz/" TargetMode="External"/><Relationship Id="rId23" Type="http://schemas.openxmlformats.org/officeDocument/2006/relationships/hyperlink" Target="http://www.gazeta.kz/" TargetMode="External"/><Relationship Id="rId24" Type="http://schemas.openxmlformats.org/officeDocument/2006/relationships/hyperlink" Target="http://www.izvestia.kz/" TargetMode="External"/><Relationship Id="rId25" Type="http://schemas.openxmlformats.org/officeDocument/2006/relationships/hyperlink" Target="http://www.sim.kz/" TargetMode="External"/><Relationship Id="rId26" Type="http://schemas.openxmlformats.org/officeDocument/2006/relationships/hyperlink" Target="http://www.aif.kz/" TargetMode="External"/><Relationship Id="rId27" Type="http://schemas.openxmlformats.org/officeDocument/2006/relationships/hyperlink" Target="http://www.continent.kz/" TargetMode="External"/><Relationship Id="rId28" Type="http://schemas.openxmlformats.org/officeDocument/2006/relationships/hyperlink" Target="http://www.zakon.kz/magazine/archive.asp" TargetMode="External"/><Relationship Id="rId29" Type="http://schemas.openxmlformats.org/officeDocument/2006/relationships/hyperlink" Target="http://www.bin.kz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40:00Z</dcterms:created>
  <dc:creator>User</dc:creator>
  <dc:description/>
  <cp:keywords/>
  <dc:language>en-US</dc:language>
  <cp:lastModifiedBy>Axmetov_AA</cp:lastModifiedBy>
  <cp:lastPrinted>2011-09-26T10:46:00Z</cp:lastPrinted>
  <dcterms:modified xsi:type="dcterms:W3CDTF">2013-02-18T10:36:00Z</dcterms:modified>
  <cp:revision>18</cp:revision>
  <dc:subject/>
  <dc:title/>
</cp:coreProperties>
</file>